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09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0071A121AD6EB9A2B4E813FCFA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071A121AD6EB9A2B4E813FCFA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6ys5Zub5ZGo6Laj5ZGz5pWw5o2u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A6auY57uP5rWO5beu5Yi35pawIEpER+WvueaImFJOR+e7j+a1juW3rui3nemrmOi+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PC9wPjwvZm9udD48L2NlbnRlcj48cD7jgIDjgIDmiKroh7PnrKzlm5vlkajvvIzmnK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ZXlnLrmnIDpq5jnu4/mtY7lt67liLfmlrDvvJpKREfkuqzkuJznlLXlrZDnq57mioD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g5Zyo5a+55oiYUk5H55qE56ys5LqM5bGA5Lit5LulMjE0OTDnmoTnu4/mtY7lt67o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Ivlr7nlsYDjgII8L3A+DQo8cD48aW1nIGFsdD0iTFBM56ys5Zub5ZGo6Laj5ZGz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V5Zy65pyA6auY57uP5rWO5beu5Yi35pawIEpER+WvueaImFJOR+e7j+a1juW3rui3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IxNDkwIiBzcmM9Ii9pbWFnZS9uZXdzaW1nLzIwMjMwMjE0LzIwMjMwMjE0eDNrenVy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anBnIiB3aWR0aD0iNTUwIiAvPjwvcD4NCjxwPuOAgOOAgOacrOi1m+Wto+WNleWcu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+adgOe6quW9leabtOaWsO+8mlNjb3V0IOOAgUFobiDjgIFwaG90aWPku6XljZXlnLox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+adgOaOkuWQjei1m+Wto+esrOS4gOOAgjwvcD4NCjxwPuOAgOOAgOesrOWbm+WRqEp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R+ebuOe7p+WRiui0n++8jDIwMTZMUEzlpI/lraPotZvnmoRFREfkvp3ml6fmmK9CTzP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vllK/kuIDkuIDmlK/luLjop4TotZvlhajog5zpmJ/kvI3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TFBM56ys5Zub5ZGo6Laj5ZGz5pWw5o2u77ya5Y2V5Zy65pyA6auY57uP5rWO5beu5Y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R+WvueaImFJOR+e7j+a1juW3rui3nemrmOi+vjIxNDkw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LzIwMjMwMjE0cXIwMXh1bGwzemc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MUEznrKzlm5vlkajotqPlkbPmlbDmja7vvJrljZXlnLrmnIDpq5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LfmlrAgSkRH5a+55oiYUk5H57uP5rWO5beu6Led6auY6L6+MjE0OTA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QvMjAyMzAyMTRtdmp5MnE1dHAxeC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ODA3ODQ4Ni5odG1sIj5odHRwczovL2RxY20ubmV0L3ppeHVuLzE2NzYzMjk4MDc4N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0071A121AD6EB9A2B4E813FCFA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