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5:5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86A7E18D95FECD53E9269E843197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6A7E18D95FECD53E9269E843197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V2lsZCBIZWFydHPjgIvor6bnu4bku4vn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ns7vnu5/lkoxNaW5hdG/lrZfnrKbpooTlkYrniY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xwPuOAgOOAgOOAildpbGQgSGVhcnRz44CL5piv5LiA5qy+54us54m555qE54up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5Zyo5ri45oiP5Lit77yM5oqA5pyv6K6p5L2g5pyJ5py65Lya5a+55oqX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e254yb5Yqb6YeP55qE5Y+v5oCV6YeO5YW944CCPC9wPjxwPuOAgOOAgD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IxNC8yMDIzMDIxNGJmaWx2aWZmaWx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gIpXaWxkIEhlYXJ0c+OAi+ivpue7huS7i+e7jeWItuS9nOezu+e7n+WSjE1pbmF0b+Wt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OWRiueJhyIgLz48L3A+PC9wPjwvcD48cD7jgIDjgIA8cD7jgIDjgIDjgIpXaWxkIEhl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i+W4pumihueOqeWutuWcqEF6dW1h55qE5Zyf5Zyw5LiK6L+b6KGM5Y+y6K+X6Iis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QXp1bWHmmK/kuIDkuKrlj5flsIHlu7rml6XmnKzlkK/lj5HnmoTlubvmg7P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qPph4zku5bku6zlsIblnKhLYXJha3VyaeeahOW4ruWKqeS4i+S4juiiq+ensOS4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b+eahOW3qOWkp+iHqueEtumHjuWFveS9nOaImO+8jOi/meaYr+S4gOenjeeUseWks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AgeaKgOacr+WItuS9nOeahOWkjeadguacuuWItuOAgjwvcD48cD7jgIDjgIDjgIro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Yvlv4PjgIvnmoTmlYXkuovlj5HnlJ/lnKjpmL/pl7TvvIzov5nmmK/kuIDkuKrlj5f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l6XmnKzlkK/lj5HnmoTlubvmg7Pmma/op4LvvIznjrDlnKjooqvmm77nu4/lkozlu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qazkv5HmiYDouYLouo/vvIzku6XnibrnibLlhazmsJHnmoTnlJ/lkb3kuLrku6Pku7f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5bku6znmoTnjq/looPjgIJLZW1vbm/nmoTnp43nsbvnuYHlpJrvvIzku47ms6jlhaX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mnb7pvKDliLDlt6jlpKfnmoRLaW5ndHVza+mHjueMquOAguWcqOS4juWGrOeLv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9nOihjOiAhei/m+ihjOS6huS4gOWcuuWPr+aAleeahOaImOaWl+WQju+8jOeOqeWu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enjee7tOaMgeeUn+WRveeahOaKgOacr++8jOW5tuiiq+i/q+aBouWkjeaVt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W5s+ihoeOAgjwvcD48cD7jgIDjgIDlnKjjgIpXaWxkIEhlYXJ0c+OAi+S4r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WPr+S7peS9nOS4uueLrOeLvOaIluS4juS4pOS4quWlveWPi+S4gOi1t+epv+i2ikF6d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KaB5b2S5Yqf5LqO5ri45oiP5Zyo5omA5pyJ5bmz5Y+w5LiK55qE5ZCI5L2c5ZK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i45oiP5Yqf6IO944CC546p5a625Y+v5Lul5omp5bGV5LuW5Lus55qE5oiY5paX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76k5L2T54up54yO5pe25omn6KGM54m55q6K5Lu75Yqh77yM5Yqg5YWl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4yO5Lq655qE6KGM5YiX77yM5oiW6ICF54us6Ieq5a+55LuYS2Vtb25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OAildpbGQgSGVhcnRz44CL5piv5LiA5qy+54us54m555qE54up54yO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5oiP5Lit77yM5oqA5pyv6K6p5L2g5pyJ5py65Lya5a+55oqX5YWF5ruh6Ieq54S2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Yqb55qE5aSn5Z6L6YeO5YW944CC6L+Z5Lqb6YeO5YW96KKr56ew5Li6S2Vtb25v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6Ze055qE5o6o56e777yM5a6D5Lus5LiO6Ieq54S25YWD57Sg6J6N5ZCI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+Y5a6D5Lus55qE546v5aKD5Lul6YCC5bqU5a6D5Lus55qE6ZyA6KaB77yM6L+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1bWHnmoTkurrku6zpnZ7luLjnu53mnJvjgILnqbbnq5/mmK/ku4DkuYjljp/lm6Dlr7z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nKjov5nniYfmm77nu4/lkozlubPnmoTlnJ/lnLDkuIrlgL7lsL3lhajlipvlkoz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JHku6zkuI3lvpfogIznn6XvvIzkvYblv4XpobvpmLvmraLku5bku6z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ibrpq5jotoXlkozni6HnjL7nmoTnjI7kurrmiY3mnInmnLrkvJrjgILkvaDlsLH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I7kurrjgII8L3A+PHA+44CA44CAS2Vtb25v5piv5LiA56eN5beo5aSn55qE6YeO5Y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LiO5ZGo5Zu055qE546v5aKD6J6N5ZCI5Zyo5LiA6LW377yM5Yip55So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6YeN5aGR5ZGo5Zu055qE546v5aKD77yM5Lul5ruh6Laz5a6D5Lus55qE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J5aS66aKG5Zyf44CC546p5a625bCG5Zyo44CK54uC6YeO5LmL5b+D44CL5Lit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7G75Z6L55qES2Vtb25v4oCU4oCU5LuO5rOo5YWl5qSN54mp55qE5p2+6byg5Yiw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S2luZ3R1c2vph47njKrnrYnnrYnigJTigJTlvZPku5bku6znqb/otorkuJbnlYz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5b2T5L2g5LiO6L+Z5Lqb5beo5aSn55qE6YeO5YW95oiY5pa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LiN5bGA6ZmQ5LqO5pm65oWn5ZKM5q2m5ZmoLeS9oOi/mOaLpeaciUthcmFrdXJ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L2g5b+F6aG75o6M5o+h5ZKM5L2/55So5Y+k6ICB55qE5oqA5pyv5p2l5om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Z5Lqb5pWM5Lq655qE5oiY5paX6LaL5Yq/44CC5L2/55So5Y2h5ouJ5bqT6Ye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4K55oiW6I635b6X5LiA5Liq5paw55qE5pS75Ye76KeS5bqm44CC5LiA5Lqb5bCG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u656uL6Ziy5b6hS2Vtb25v5pyA57Of57OV55qE5pS75Ye777yM6K6p5L2g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CS5LuW5Lus44CCPC9wPjxwPuOAgOOAgOS6huino+avj+S4qktlbW9ub+mDveacieS8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aYr+W+iOmHjeimgeeahO+8jOaYjuaZuueahOeMjuS6uuS8muWcqOeLqeeMjuW8gOWn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zqOaEj+WIsOi/meS4gOeCueOAguWcqOi/meevh+aWh+eroOS4re+8jOaIkeS7rOWw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uuWcqOOAiueLgumHjuS5i+W/g+OAi+S4reS9oOWwhumdouWvueeahOacgOW8uuWkp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aVjOS6uuS5i+S4gOOAguWug+acieedgOmXquS6rueahOe+veavm++8jOmc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suiBi+eahOWQvOWjsO+8jOS7peWPiuWDj+eBq+eCieS4gOagt+eHg+eDp+eahO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eahOaEpOaAkuOAgjwvcD48cD7jgIDjgIDmgKrnianmnYDmiK7plLvpgKDns7vnu5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6Jm954S25paw55qE5oCq54mp5p2A5oiuUlBH5YaS6Zmp5ri45oiPV2lsZCBI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uLrmgqjmj5DkvpvkuoblpKfph4/nmoTmrablmajlj6/kvpvkvb/nlKjvvIzkvYblhb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ns7vnu5/mmK/ln7rkuo5LYXJha3Vyae+8jOi/meaYr+S4gOenjeWPr+aUtumb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6kO+8jOWFgeiuuOaCqOWItuS9nOW3peWFt+WSjOe7k+aehO+8jOS7pemDqOe9s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+WSjOS4lueVjOWQhOWcsOOAguWcqOi/memHjO+8jOaIkeS7rOWwhua3seWFpeS6huin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8gOWni+S9v+eUqEthcmFrdXJp77yM5a6D5Y+v5Lul5YGa5LuA5LmI77yM5Lul5Y+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2/55So5oqA6IO95Lul5Yib6YCg5oCn55qE5pa55byP5omT5YCS5oCq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NoeaLieW6k+mHjOaYr+S4gOenjeWPpOiAgeeahOaKgOacr++8jOi0r+epv+mY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rOeahOWcn+WcsO+8jOS9oOacieiDveWKm+mpvumpreWug+OAgkthcmFrdXJp5Y+v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u66YCg5bu6562R77yM5Y2P6LCD5a+55oG25q+S54yO54mp55qE5pS75Ye777yM5bm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pu05aSa55qE5oqA6IO95ZKM5bel5YW377yM5biu5Yqp5L2g5omT5YCS5pyA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W944CC5a6D5Lya57uP5bi45Ye6546w5Zyo5L2g55qE5peF56iL5Lit77yM5L2c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R5YWJ55qE57u/6Imy54mp6LSo6KKr5L2g55qE54yO5Lq66KeG6KeJ5qOA5rWL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YGc5LiL5p2l5pS26ZuG6LWE5rqQ77yM5Lul5L6/57un57ut5Yi25L2c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Yqp5L2g5ou/5LiLS2Vtb25v77yM5oCq54mp5Y2g6aKG5LqG5Zyf5Zyw44CC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Yqb6YeP5Lmf6LSv56m/5L2g55qEQUnlkIzkvLTvvIzlroPlj6/ku6XlnKj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K3luK7liqnkvaDvvIzlubbku47kvaDnmoTlkajlm7TmlLbpm4ZLYXJha3VyaeeahOe6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cqOS4jeaOjOaPoeWfuuacrOefpeivhueahOaDheWGteS4i++8jOS9oOWwhuaXoOaz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mZqeaBtuaImOaWl+S4reWPluiDnO+8jOaJgOS7peaIkeS7rOe8luWG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Mh+WNl++8jOWwhuW4ruWKqeS9oOW8gOWni+Wvu+aJvuOAgjwvcD48cD7jgIDjgIDku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3VyaeS4gOi1t+epv+i2iuiNkumHjjwvcD48cD7jgIDjgIBBenVtYeaYr+S4gOS4qu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S7pOS6uueUn+eVj+eahOaZr+ingu+8jOa9nOS8j+WcqOWFtuS4reeahEtlbW9ub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+l+W+iOi/nOOAguS4uuS6huiuqeS9oOeahOeLqeeMjuabtOWuueaYk++8jEJhc2lj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dXJp5Y+v5Lul55So5p2l5Yi25L2c54mp5ZOB77yM5q+U5aaC5Y+v5Lul55So5p2l54i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5qE5Zyw5pa555qE5p2/5p2h566x77yM5Lul5Y+K5Y+v5Lul6K6p5L2g6Lez6L+H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ZKM5rSe56m06Iis55qE6KOC57yd55qE5by557Cn44CC6ZqP552A5L2g55qE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yYWt1cmnlsIbop6PplIHkuI3lkIznmoTmlrnlvI/mnaXlr7zoiKrlkozmjqLntKL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aHmi4nlupPph4zmioDog73orqnkvaDog73lpJ/lu7rpgKDni6nnjI7loZTvvIzmj63n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lnKjpmYTov5HlnLDljLrnmoTlhbXpqazkv5HjgILigJzpo57ol6TigJ3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u5HntKLnmoTnsr7lt6foo4Xnva7vvIzlj6/ku6XorqnkvaDlnKjmu5HntKLkuIr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jov5znmoTot53nprvvvIzpnZ7luLjpgILlkIjniKzmgqzltJbmiJbov4fmsrP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b/nlKhLYXJha3VyaeaKgOiDveagkeadpempvumpreabtOacieeUqOeahOWNh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jjua8qea2oea7kee/lOWIsOmrmOepuu+8jOa7kee/lOacuuWPr+S7peeUqOadp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quWMuuWfn+eahOS8mOWKv++8jOaIluWPkeWwhOWZqO+8jOWPr+S7peWPkeWwhO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EthcmFrdXJp54mp5L2TKOaIkeS7rOiHquW3sSnliLDov5zlpIT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6JCl5Zyw5YWF55S1PC9wPjxwPuOAgOOAgEthcmFrdXJp5Y+v5Lul5ZyoQXp1b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ZLph47kuK3lu7rpgKDokKXlnLDjgILlvZPkvaDlj5HnjrDkuIDkuKrpvpnlnZ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lKTphpLlroPvvIzmiorlkajlm7TnmoTljLrln5/lj5jmiJDkuIDkuKrokKX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nLDngrnlj6/ku6XkvZzkuLrlvIDmlL7kuJbnlYzkuK3nmoTmsLjkuYXkvJHmg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pmYTov5HnmoTmiJjmlpflgZrlpb3lh4blpIfvvIzlubbkuJTmmK/mlrnkvr/nmoT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l4XooYzngrnvvIzku6XpmLLkvaDpnIDopoHlnKjlhbbku5bml7bpl7Tov5Tlm57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xLYXJha3VyaeWPr+S7peeUqOadpeaLvOWHkeS4gOS6m+acieeUqOeahOi1hO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juS6uuW4kOevt+WPr+S7peiuqeS9oOWcqOaImOaWl+WJjeaIluaImOaWl+WQjuW+l+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S8keaBr++8jOiAjOiQpeeBq+WPr+S7peW4ruWKqeS9oOiuoeWIkuS4i+S4gOas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ju+8jOW5tuWcqOmcgOimgeaXtuetieW+heWFtuS7luWGkumZqeWutuWKoOWFpeS9o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mcgOimgeS4gOenjeWFqOaWsOeahOatpuWZqOaIluijheeUsuWNh+e6p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7uumAoEZpZWxkIEZvcmdl77yM5aaC5p6c5L2g5pyJ5ZCI6YCC55qE5p2Q5pa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uL5Y2z5Yi25L2c5Lu75L2V5L2g6ZyA6KaB55qE5oiY5paX77yM5peg6K665pi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I2v5oqk5omL6L+Y5piv5beo5aSn55qE6ZSk5a2Q44CC5bmy54el5p625Y+v5Lul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S+6aOf54mp77yM6YWN5paZ566x5Y+v5Lul6K6p5L2g5YKo5a2Y5LiA6Lev5LiK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rqQ44CCPC9wPjxwPuOAgOOAgOWwhkthcmFrdXJp5oqV5YWl5oiY5paX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S9oOS5n+WPr+S7peS9v+eUqOWNoeaLieW6k+mHjOeahOWKm+mHj+adpeWvueaKl+mY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m+eahOW3qOWkp0tlbW9ub+OAgui/hemAn+WcsOWwhjbkuKrmnb/mnaHnrrHmlL7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vaLmiJDkuIDkuKrloKHlnpLvvIzlj6/ku6XkvZzkuLrkvaDlkozmlYzkurr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nvvIzmiJbogIXlh7vmmZXkuIDkuKrlhrLplIvnmoRLZW1vbm/vvIzorqnku5bku6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Y/jgILkvb/nlKjono3lkIjljaHmi4nlupPph4zllKTphpLph43lh7vogIX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plKTlpLTvvIzlj6/ku6Xlr7nku7vkvZVLZW1vbm/ph4rmlL7mg6nnvZrmiZPl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kafmr4HlroPlnKjmlLvlh7vkuK3kuqfnlJ/nmoTku7vkvZXov5vmlLvmgKfnian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no3lkIjljaHmi4nlupPph4zov5jlj6/ku6Xop6PplIHlhYPntKDnga/vvIzov5nkuKr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6/ku6Xkv53miqTkvaDkuI3lj5fmlYzkurroh7Tlkb3lhYPntKDmlLvlh7vnmoTlvbH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po57ol6TkuZ/lj6/ku6XlnKjnqb/liLrljYfnuqfml7bkvb/nlKg75LiN6KaB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Oe5Yiw5Zyw6Z2i5LiK77yM6ICM5piv5Zyo5L2g6Z2g6L+R55qE5pe25YCZ55u05o6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ams6Zi15byA54Gr77yM5Lyk5a6z5LuW5Lus44CC5L2g5omA5pyJ55qE5Z+65pys5Y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YeM5Lmf5Y+v5Lul5Zyo5oiY5paX5Lit5Yi25L2c77yM5omA5Lul5LiA5a6a6KaB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65pmv5Lit5YWF5YiG5Yip55So56We56eY55qE5oqA5pyv44CC6ZqP552A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6e777yM5L2g5omA5pyJ55qES2FyYWt1cmnotYTmupDpg73lj6/ku6Xooqvlop7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b/mi4Xmm7TlpKfvvIzmm7TlvLrvvIzmm7TmnInlm57miqXnmoRLZW1vbm/kvY3kuo7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enVtYeOAgjwvcD48cD7jgIDjgIDmiYDku6XkvaDlt7Lnu4/igJzlh7votKXigJ3kuoZX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YXJ0c+OAguS9oOW3sue7j+epv+i2iuS6hkF6dW1h55qE5Zub5Liq5bm/6ZiU55q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LSl5LqG5beo5aSn55qE77yM5Ye254yb55qES2Vtb25v6IKG6JmQ5Yac5p2R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6M5o+h5LqG5Y+k6ICB55qE5oqA5pyv5p2l5bu66YCg5peg5pWw55qES2FyYWt1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o7mlLvlh7vjgIHpmLLlvqHlkoznqb/otorjgILkvaDlt7Lnu4/liLbkvZzlkoz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obkvaDmnIDlpb3nmoTmrablmajlkoznm5TnlLLjgILkvaDlt7Lnu4/lhYvmnI3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pmL/npZbnjpvmnIDlpKfnmoTljbHpmanjgILov5nniYflnJ/lnLDojrflvpf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qIvluqbnmoTlkozlubPjgILkvaDlj6/og73orqTkuLrkvaDnmoTlt6XkvZzlt7Lnu4/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jgII8L3A+PHA+44CA44CA5L2G5piv77yM54up54yO6L+Y5rKh5pyJ57uT5p2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S9oOeci++8jOmAmui/h+aBouWkjeW5s+ihoeWSjOWkqeeVjOe6v+eahO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W3sue7j+S7juS4gOWcuuW3qOWkp+eahOeBvumavuS4reaLr+aVkeS6humYv+el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lOKAlOS9huWNs+S9v+aYr+acgOmrmOi0teeahOWjruS4vuS5n+S8muS6p+eUn+aEj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WQjuaenOOAguS6i+WunuivgeaYju+8jOa1gee7j+i/meeJh+Wcn+WcsCjlub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RLYXJha3VyaeaPkOS+m+WKqOWKmynnmoRDZWxlc3RpYWwgVGhyZWFk5pyJ5LiA5Li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5LiA6Z2iOuW9k0tlbW9ub+WQuOaUtui/h+WkmuaXtu+8jOWug+S8muS6p+eUn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9seWTjeOAguS7luS7rOWPmOW+l+abtOWKoOW8uuWjru+8jOabtOWKoOWHtueMm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4iu+8jOWug+mpseS9v+S7luS7rOaIkOS4umJlcnplcmvjgILlm6DmraTvvIz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u6fnu63ni6nnjI7nmoTkurrlsIbpnaLkuLTkuIDkupvmnIDoibDpmr7nmoTmjJHmi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iz5a6a55qES2Vtb25v44CCPC9wPjxwPuOAgOOAgOS7juacrOi0qOS4iuiusu+8jO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4uOeahEtlbW9ub+aYr+S9oOWcqOS4u+e6v+aVheS6i+S4remBh+WIsOeahOmHjuWF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WFtuW8uuWkp+eahOS6suaImu+8jOW5suaOiei/meagt+eahOeUn+eJqeWwhuiiq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gOS4quS4jeWQjOS6juS9oOWcqEF6dW1h6YGH5Yiw6L+H55qE5Lu75L2V5oyR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W5Yqx5Lmf5ZCM5qC35aKe5Yqg5LqGOuWHu+i0pei/meS6m+eUn+eJqeWwhuiOt+W+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ItuS9nOadkOaWme+8jOS7peWPiuS4gOenjeWQjeS4uktleXN0b25lc+eahO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WTgeOAguaUtumbhumSpeWMmeefs+WwhuWFgeiuuOS9oOaMkeaImOacgOW8uu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jrmt7HluqbkuI3nqLPlrprnmoRLZW1vbm/jgILmi7/kuIvkuIDkuKrvvIzkvaDlsI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LjmiI/kuK3mnIDnvZXop4HlkozmnIDlvLrlpKfnmoTmiqTouqvnrKbkuYvkuIDvvIz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nInku7flgLznmoTog73lipvmiJbooqvliqjmj5DljYfjgILkvYbkvaDopoHnn6XpgZM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4af57uD55qE54yO5Lq65omN5pWi54us6Ieq5a+55LuY5a6D5Lus44CC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iAjOi/meS7heS7heaYr+S4quW8gOWni+OAguWcqOOAildJTEQgSEVBUlRT44CL5Y+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Yeg5Liq5pyI6YeM77yM5pu05aSa55qES2Vtb25v5bCG5Lya5Ye6546w44CC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M+aciOS7vemihOiuoeeahOmmluasoeS6ruebuOS4uuS+izrlnLDni7Hngavmi4n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hYvvvIzkuIDnp43nibnliKvlh7bnjJvnmoTmt7Hluqbms6LliqhLZW1vbm/jgILlnKj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uIDkuKrmnIjph4zvvIzmiJHku6zov5jlsIbluKbmnaXmlrDnmoTku7vliqH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TnlLLlkozmrablmajnsbvlnovvvIzmlrDnmoTmiqTouqvnrKbnrYnnrYnjgIL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RLZW1vbm/nlJroh7PkvJrluKbmnaXmlrDlnovnmoRLYXJha3VyaeW7uuetk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gOaciei/meS6m+mDveS4jemcgOimgemineWkluaUtui0ueOAgjwvcD48cD7jgIDjgI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nljbPlsIblj5HnlJ/nmoTkuovmg4XnmoTliJ3mraXkvZPpqozvvIzku6XkuIv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5pyI5Lu95Y+v5Lul5pyf5b6F55qE5LqL5oOFOjwvcD48cD7jgIDjgIDmlrBLZW1vbm8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4GrTGFoYXJiYWNr44CC6L+Z5Liq5p6B5bqm5LiN56iz5a6a55qE54y/54y06YeO5YW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LiA5Liq5paw55qE5Lu75Yqh5ZKM5oqk6Lqr56ym44CCPC9wPjxwPuOAgOOAgOaW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bzpHcmltc3RhbGtlcu+8jiDov5nmmK/kuIDnp43lhajmlrDnmoTni7zlnotLZW1vbm8t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dGhzdGFsa2VyLeS8tOmaj+edgOaWsOeahOS7u+WKoeWSjOaWsOeahOagvOael+a9nO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+mimOatpuWZqOWSjOaKpOeUsuexu+Wei+OAgjwvcD48cD7jgIDjgIDmlrDlhoXlrrk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u05paw6L+Y5bim5p2l5LqG5paw55qE6auY6Zq+5bqm5Lu75Yqh77yM5paw55qE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w55qE6IGK5aSp6YKu56Wo44CCPC9wPjxwPuOAgOOAgOWcqOmCo+S5i+WQjui/mO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iuoeWIku+8jOaJgOS7peivt+e7p+e7reWFs+azqOabtOWkmue7huiKg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LiO5q2k5ZCM5pe277yM6K+35rOo5oSPOuWNs+S9v+WcqOOAildpbGQgSGVhcnR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LiW55WM55qE5Li76KaB5pWF5LqL57uT5p2f5ZCO77yM6L+Y5Lya5pyJ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44CB5pu05aSa55qE5aWW5Yqx5ZKM5pu05aSa5LiO5pyL5Y+L57uE6Zif5L+d5oqkQ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moTmnLrkvJrjgII8L3A+PHA+44CA44CA5Zug5Li654yO5p2A6L+Y5rKh5pyJ57uT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mYv+ellueOm+aYr+S4gOS4quelnuWlh+eahOWcsOaWueOAguOAiuiN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/g+OAi+eahOeBteaEn+adpeiHquWwgeW7uuaXpeacrO+8jOWcuuaZr+WIhuS4uu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mgeWMuuWfnzpGdXl1ZnVzYWdp5aCh5Z6S77yMSGFydWdhc3Vtaei3r++8jE5hdHN1a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aeWym+WSjOeni+iwt+Wzoeiwt+OAguW9k+S9oOWPguingui/meS6m+S4jeWQjOeah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S9oOS8muazqOaEj+WIsOS4gOS6m+eJueWIq+elnuWlh+eahOS6i+aDhTr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lraPoioLpg73kuI3kuIDmoLfjgILliIbliKvku6PooajlhqzlraPjgIHmmKXl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/lraPlkoznp4vlraPvvIzmr4/kuKrlnLDljLrpg73mnInoh6rlt7HnmoTnlJ/mgI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ku47lpYflubvnmoTmpI3niannvqTliLBBenVtYeeJueacieeahOWKqOeJqee+pDpLZ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jgII8L3A+PHA+44CA44CA6YeO55Sf55qE5aSn6Ieq54S2PC9wPjxwPuOAgOOAgOS7j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wj+aYhuiZq+WIsOW3qOWkp+WHtueMm+eahOmHjuWFve+8jOavj+enjeexu+Wei+ea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b+mDveS7peS4gOenjeacieaViOWcsOS4juiHqueEtueOr+Wig+iejeWQiOeahOaWueW8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uOAguaXoOiuuuaYr0Z1eXVmdXNhZ2nloKHlnpLnmoTlhrDnlLLmrbvkuqHmvZzooY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9IYXJ1Z2FzdW1p6Lev5LiK55qE6JWo57G75ZKM5qCR55qu6YGN5biD55qEc2F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77yM6L+Z5Lqb5beo5aSn55qES2Vtb25v5LiN5LuF5LuO5ZGo5Zu0546v5aKD5Lit5rG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YiG77yM5a6D5Lus5pys6Lqr5Lmf6IO95b2x5ZON6Ieq54S244CC6L+Z56eN5oG25oCn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SP5ZGz552A6L+Z5Zub5Liq5Zyw5Yy65a6e6ZmF5LiK5q2j5Zyo55u45LqS5L616J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s5Zyw5qSN54mp5ZKM5Yqo54mp6YCg5oiQ5LqG5Lil6YeN56C05Z2P77yM5a6D5Lus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b6X5LiN5bqU5a+55LiN6YCC5bqU55qE5a2j6IqC77yM5YyF5ous5Lq657G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i/meaYr+S4qumXrumimOOAgjwvcD48cD7jgIDjgIDkurrmlbDkuIrnmoT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8L3A+PHA+44CA44CA546w5Zyo77yM5LiN6KaB5a6z5oCVO+S9oOS4jeS8mueLrOiHq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S4quaMkeaImOOAgumZpOS6huWPr+S7peWcqOWcqOe6v+WQiOS9nOaooeW8j+S4r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uS7luS6uuexu+aOp+WItueahOeMjuS6uueahOW4ruWKqeWklu+8jOS9oOi/mOWPr+S7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VtOS4quexs+e6s+aJmOmVh+eahOaUr+aMgeOAguiZveeEtui/meS4quekvuWMu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i/h+e+juWlveeahOaXtuWFieKAlOKAlOavleern++8jOWug+WPl+WIsOS6huadpeiH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Fq+aWueS4jeaWreaJqeW8oOeahGtlbW9ub+mihuWcn+eahOWOi+WKm+KAlOKAl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jeeEtuaYr+WLh+aVoueahOWxheawkeeahOWutuWbreOAguS7peS4i+aYr+S9oOWcqOeL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+mXtOS8mumBh+WIsOeahOS4gOS6m+S6ujo8L3A+PHA+44CA44CA5a6H55+z6Z2p5aSn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LeeUseadvuW0jueUsee6qumFjemfsyjjgIrmnIDlkI7nmoTmrablo6vjgIvjgIHjgI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pYfkurrjgIvjgIHjgIrmrablo6vlhZQ65aSp5YWU57yW5bm05Y+y44CLKeWuh+efs+md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8gua1geiAhe+8jOS7luiiq+WGsuS4iuS6huWNl+WyuOOAguS7luS7peW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atpuWjq++8jOeOsOWcqOS7luWkp+mDqOWIhuaXtumXtOmDveWcqOWWnemFku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jeeEtuWPr+S7peaIkOS4uuiuuOWkmuiNkuivnuaVheS6i+eahOadpea6kO+8jOWBtuWw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IkOS4uueLqeeMjueahOenmOivgOOAguS7lueahOaJrua8lOiAheadvuW0jueU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WHuua8lOi/h+eUteW9seOAiuWKoOWLkuavlOa1t+eblzrmg4rmtpvmgKrmtarjgI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iafjgIrpq5jloKHlpYfkurrjgIvjgII8L3A+PHA+44CA44CA5aSP55uu5ryx55+z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pcmFjbGUgVmVsbCBNYWdpY+mFjemfsyjmrYzmiYvlhbx5b3V0dWJl55So5oi3KeWkj+eb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+aYr+adkemHjOeahOmTgeWMoOOAguWlueS8muW4ruS9oOWNh+e6p+atpuWZqOWSjOaK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qOS9oOS7jueLqeeMjuS4reW4puWbnuadpeeahOadkOaWmemUu+mAoOaWsOijhe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BTdXp1cmFuIC3nlLHmrYzmiYvlhbzor43mm7LkvZzogIVDcnlzdGFs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jemfs+OAglN1enVyYW7mmK/kuIDlkI3np5HlrablrrbjgIHlrabogIXvvIzkuZ/mmK/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Y/kvJrnmoTliJ3nuqfpooboopbjgILlpbnoh7Tlipvkuo7mj63lvIDljaHmi4nlup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p5jpnaLnurHvvIzlpJrlubTmnaXkuIDnm7TlnKjnoJTnqbZLZW1vbm/vvIzku6X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ku6zmlLnlj5joh6rnhLbnmoTog73lipvnmoTnlKjpgJTjgII8L3A+PHA+44CA44CAU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LeeUsVl1cmnDqSBDb2xsaW5z6YWN6Z+zKEhvZG9CdXp6LCBJbnNpZGUgdGhlIFJhaW4s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ZSBpcyB0aGUgTmV3IEJsYWNrKSBTZXJlbuaYr+acqOWMoOWFrOS8mueahOS4u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E1pbmF0b+aJgOacieW7uuetkemhueebrueahOiBlOezu+S6uu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KjlkInlqJwt55Sx5Y+k6LS656WQ5aSq6YWN6Z+zKOaEmuS6uuS5i+eOi++8jOW5s+WO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ynmnKjlkInlqJzmmK/kuIDkuKrnpZ7np5jnmoTkurrnianjgILkuIDkuKrml4Xoo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rrbvvIzku5bkvJrlnKjkvaDmnIDkuI3mnJ/lvoXku5bnmoTml7blgJnlh7r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orrjmmK/lnKjkvaDmnIDpnIDopoHku5bnmoTml7blgJnjgILku5bnlLHml6XmnKz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HmkYTlvbHluIjjgIHpn7PkuZDop4bpopHlr7zmvJTlj6TotLrnpZDlpKrmia7mv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5L+h5YWJ5rSl5qOuLeeUsUthbmUgS29zdWdp6YWN6Z+zKOmTgeaLs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nLhBbHBoYSnkv6HlhYnmmK/muJTmsJHlhazkvJrnmoTpooboopbjgILku5bmj5Dkvpvl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XkvZzvvIzkvaDlj6/ku6XlnKjlpJbpnaLnmoTkuJbnlYzph4zlgZr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eWF0YXJvdG8gLemFjemfszrkuK3kuK1NYWko44CK5q+B54GtOuiHtOWRveeahOeBq+eE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OAiuaXpeacrOWOhuWPsuS4iueahOesrOS4gOiKguiLseivreivvuOAiyl5YXRhcm90b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iJuuWFrOS8mueahOWInee6p+mihuiilu+8jOS5n+aYr+S4gOS9jeaKgOiJuueyvua5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sOWTgeW3peWMoOOAguS7luS8muW4ruS9oOeUqOWumuWItuWMluWmhuWTgeWxleeOs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KtuaAgeOAgjwvcD48cD7jgIDjgIBraWtneW9rdSAt55SxTWFyaWthIERhbmRveemFjemf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u5rlrabmoKE66Z+z5LmQ5Ymn77yM5rO96KW/55S35a2pKWtpa2d5b2t15pivQ3JpbXNv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k+eahOaJgOacieiAhe+8jOWcqOmCo+mHjOS9oOWPr+S7peS5sOWNlumHjeimge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jgIDjgIBUYW1ha2F6dXJhIC3nlLFUYWtheXVraSBZYW5hZ2nphY3pn7Mo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nb3dh77yM5YGH6Z2i6aqR5aOr5bm954G1KVRhbWFrYXp1cmHmmK/muK/ljLrmvqHloI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jgILlnKjov5nph4zkvaDlj6/ku6XmtJfkuKrnlpfmhIjmtbTvvIzmiJbogIX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4rnmoTliLrmv4DjgII8L3A+PHA+44CA44CAdG9nYSAt5aes6Jm954S25Y+q5pyJMTL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bnlnKjnmoflrqTnmoTmiJDplb/nu4/ljoborqnlpbnmnInog73lipvlkozkv6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uK/miLfnmoTnrqHlrrbjgILlpbnnm5HnnaPlsI/plYfnmoTkuovliqHvvIzlubb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rozmiJDmlYXkuovnmoTov4fnqIvkuK3mjojkuojkvaDmlrDnmoTnjI7kurrnrYn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5omA5Lul5L2g5bCG5pyJ5LiA5Liq5a6M5pW055qE6KeS6Imy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biu5Yqp5L2g5Zyo5L2g55qE54up54yO44CC5YW25L2Z55qE5ZGiP+i/me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7jgIDjgIDkuLvopoHnibnngrk6PC9wPjxwPuOAgOOAgOeMjuadg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EtueahOW3qOWFvS0gS2Vtb25v5piv5LiA56eN6YeO5YW977yM5a6D5Lus6YCa6L+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6J6N5ZCI6ICM57uP5Y6G5LqG54us54m555qE6L+b5YyW77yM5bm26L+Q55S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5p2l6YeN5aGR546v5aKD5Lul5ruh6Laz5a6D5Lus55qE6ZyA5rGC44CC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ZCE56eN5aSn5bCP55qES2Vtb25vIC3ku47mpI3nianms6jlhaXmnb7pvKDliLD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RLaW5ndHVza+mHjueMqu+8jOaIluatu+S6oea9nOihjOiAhemHjuibrueLvOWS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n+eJqeOAgui/meS6m+W3qOWkp+eahOeUn+eJqeWIqeeUqOiHqueEtuacrOi6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adpeS/neWNq+Wug+S7rOeahOaWsOmihuWcsOOAgjwvcD48cD7jgIDjgIDlh4blpI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jlnLot5Y+k6ICB55qE5Y2h5ouJ5bqT6YeM5oqA5pyv5L2/5L2g6IO95aSf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u66YCg5paw55qE77yM6auY5bqm54G15rS75ZKM5Yib6YCg5oCn55qE54up54yO5Zy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CS5beo5aSn55qES2Vtb25v44CC5qC55o2u5L2g55qE6ZyA6KaB44CB5oqA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iY5paX55qE5YW156eN77yM5YKo5aSH5p2Q5paZ5p2l5bu66YCg5ZCE56eN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5bqT6YeM44CC5L2g5q+P5omT6LSl5LiA5Liq5paw55qES2Vtb25v77yM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S2FyYWt1cmnlkozmlrDnmoTotYTmupDlj6/kvpvkvb/nlKj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yF54yO5Lq65oiW54us54u8LeOAiuiNkumHjuS5i+W/g+OAi+eahOWQiOS9nOWSjOS6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aIj+WKn+iDveWFgeiuuOS9oOWSjOacgOWkmuS4pOS4quaci+WPi+S4gOi1t+i/veaN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b+OAgueOqeWutuWPr+S7pemAmui/h+abtOWkmueahOW7uumAoOiDveWKm+WSjOeJueau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adpeaJqeWxleaImOaWl+iuoeWIkuOAguS9nOS4uuS4gOWPqueLrOeLvO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i/h1RvcnJp57O757uf5Zyo5aSa5Lq65qih5byP5Lit5peg57yd5Yqg5YWl5bm2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4yO5Lq677yM5oiW6ICF5L2g5Lmf5Y+v5Lul54us6Ieq5LiA5Lq65a+55LuY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W944CCPC9wPjxwPuOAgOOAgOS7jueLqeeMjuijheWkh+WIsOeLqeeMjuijheWkhy3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7mr4/mrKHni6nnjI7lkoznjq/looPkuK3mlLbpm4bmnZDmlpnvvIzmgqjlj6/ku6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kvJ/lpKfnmoTnjI7kurrvvIzlubbliLbkvZzlhbfmnInkuI3lkIzlj5jkvZP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qTnlLLjgILmnInni6znibnnmoTmrablmajlj6/kvpvpgInmi6nvvIzov5jmnIn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mr4/kuKrkurrpg73mnInkuI3lkIznmoTmiJjmlpfpo47moLz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kuI3lkIznmoTmuLjmiI/oioLlpY/lkozmlLvlh7vjgILkvaDlj6/ku6XnlKj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RLZW1vbm/mnZDmlpnliLbkvZzoo4XlpIfvvIzov5vkuIDmraXlrprliLblroPku6X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aDnmoTmuLjmiI/po47moLzjgII8L3A+PHA+44CA44CA5rKJ5rW45Zyo5bm75oOz55qE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el5pys4oCU4oCU5rKJ5rW45Zyo576O5Li955qE546v5aKD5Lit77yM5pWj6JC9552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pel5bi45p2R5bqE55Sf5rS744CB5L+h5Luw5ZKM5oiY5LqJ55qE5bu6562R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eq54S25ZCe5Zms5LqG44CCV2lsZCBIZWFydHPnmoTlm5vkuKrnjI7lnLrigJTigJ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73ku6PooajkuI3lkIznmoTlraPoioLigJTigJTnlLHmuLjmiI/nmoRBQUHnuqfop4b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lkYjnjrDlh7rmnaXvvIzorqnkvaDlj6/ku6XmrKPotY/liLDoirHkuYvlsbHnmoT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LDlvaIo5pil5a2jKe+8jOaYn+iQveWym+iiq+Wkp+a1t+WMheWbtOeahOeAkeW4gyj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77yM54yp57qi5bOh6LC36KKr56eL5Y+26KaG55uW55qE6Ieq54S25pmv6KeCKOeni+Wt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Yroo4LnmoTlhrDlhrvmnIjkuq7ln47loKEo5Yas5a2jKeKAlOKAlOaJgOacie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S7jk1pbmF0b+adkei/m+WFpeOAgjwvcD48cD7jgIDjgIDjgIpXaWxkIEhlYXJ0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S6jjIwMjPlubQy5pyIMTfml6XnmbvpmYZQUzXjgIFYYm94IFNlcmllcyBYfFPlkoxQQ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Z2lu44CBU3RlYW3lkoxFcGljIEdhbWUgU3RvcmUp77yM5ZSu5Lu3NjkuOTnnvo7lhY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oi7Hor63jgIHml6Xor63jgIHms5Xor63jgIHmhI/lpKfliKnor63jgIHlvrfor6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or63nmoTphY3pn7PjgII8L3A+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2MzYwNzA3ODU5MS5odG1sIj5odHRwczovL2RxY20ubmV0L3ppeHVuLzE2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MDc4NT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6A7E18D95FECD53E9269E843197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