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AA217C05F21AA5EC6147959FEE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AA217C05F21AA5EC6147959FEE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uZ5YmR5aWH5L6g5Lyg5LiD44CLRExD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aC5qKm44CN5LuK5pel5LiK5biC77yB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6XlkI3op5LoibLmia7mvJTmuLjmiI/jgIrku5nliZHlpYfkvqDkvKDjgIvns7vliJf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rku5nliZHlpYfkvqDkvKDkuIPjgIvku4rvvIgxNO+8ieaXpeaOqOWHuummlumDqER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WmguaipuOAi++8jOW4puadpeaWsOaVheS6i+OAgeaWsOezu+e7n+S4juaWsOW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NCjxwPjxpbWcgYWx0PSLjgIrku5nliZHlpYfkvqDkvKDkuIPjgItETEPjg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oqbjgI3ku4rml6XkuIrluILvvIEiIHNyYz0iL2ltYWdlL25ld3NpbWcvMjAyMzAy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QweDRidGt3a21way5qcGciIC8+PC9wPg0KPHA+Jm5ic3A7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oyH5Ye677yM44CK5LuZ5YmR5aWH5L6g5Lyg5LiD44CL6JeJ55Sx5pawRExDIO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mguaipuOAi+Wwhui/m+S4gOatpeaLk+WxleaVheS6i++8jERMQyDnjqnms5Xkvqf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6PosJznjqnms5XlkozlhajmlrDnmoTlhbPljaHorr7orqHjgILlnKjmlrDmlYXkuov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xETEMg5YaF5a655o+P6L+w5Li65bu257ut5biM5pyb5LmL54Gr77yM5pyI5riF55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eL6LiP5LiK5LqG5pyq55+l55qE5b6B6YCU77yM6YeN6YeN6Zmp6Zi75q2j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CZ552A5LuW5Lus55qE5oyR5oiY77yM5aaC5LuK5a2Q56eL5bCG5Y+v5Lul55Sx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ul6L+b6KGM5ri45oiP44CCPC9wPg0KPHA+44CA44CA5Zyo5paw57O757uf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6K6p5pyI5riF55aP5Y+v5Lul6YCP6L+H5L+u6KGM5Y+C5oKf5p2l6I635b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U54G15oqA6IO977yM5bCG5Y+v54G15rS76L+Q55So5oqA6IO977yM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55uu5qCH44CC6Iez5LqORExDIOS5n+WKoOWFpeS6huaWsOeahOWFs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OqeWutua3seWFpeaJkeaclOi/t+emu+eahOW5u+Wig+S4lueVjO+8jOWNj+WKqe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+aJvumakOWMv+WFtuS4reeahOibm+S4nemprOi/ue+8jOaLqOW8gOi/t+mbvu+8jOaO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buOOAgjwvcD4NCjxwPjxpbWcgYWx0PSLjgIrku5nliZHlpYfkvqDkvKDkuIPjgItE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rpl7TlpoLmoqbjgI3ku4rml6XkuIrluILvvIE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QvMjAyMzAyMTRjaTVzcHV4MmUzYi5qcGciIC8+PC9wPg0KPHA+44CA44CA44CK5LuZ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6g5Lyg5LiD44CL6aaW6YOoRExD44CK5Lq66Ze05aaC5qKm44CL5LuK5pel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GoOSDmipjkvJjmg6DjgII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zNjQ2Njk4Njcz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M2NDY2OTg2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AA217C05F21AA5EC6147959FEE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