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5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A0EC3F04D66B1CB97C9CB11524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A0EC3F04D66B1CB97C9CB11524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2g5LuA5LmI5qGj5qyh6Lef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piv5LuA5LmI5qKXPC9wPjwvZm9udD48L2NlbnRlcj48cD7jgIDjgIDlnK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afjgIrni4Lpo5njgIvlvZPkuK3kvZzkuLrpu5HnpL7kvJrogIHlpKfnmoTlvpDmsZ/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uKbmnaXkuobkuI3lsJHnu4/lhbjniYfmrrXvvIzlhbbkuK3lsLHljIXmi6z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aPmrKHot5/miJHnlKjkuIDmoLfnmoTlkI3lnLrpnaLvvIzpgqPkuYjlnKj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63kuK3kvaDku4DkuYjmoaPmrKHot5/miJHnlKjkuIDmoLfnmoTmmK/ku4DkuYjmop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hI/mgJ3vvJ/kuIDotbfmnaXnnIvnnIvlkKfjgII8L3A+DQo8cD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qW6Z+z44CL5L2g5LuA5LmI5qGj5qyh6Lef5oiR55So5LiA5qC355qE5piv5LuA5LmI5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xMSIgc3JjPSIvaW1hZ2UvbmV3c2ltZy8yMDIzMDIxNC8yMDIzMDIxNDR5c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2ZHRoLnBuZyIgd2lkdGg9IjU1MCIgLz48L3A+DQo8cD7jgIDjgIA8c3Ryb25nPuS4g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Ej+aAnTwvc3Ryb25nPjwvcD4NCjxwPuOAgOOAgDHjgIHov5nkuKrmopfmjIf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iafjgIrni4Lpo5njgIvlvZPkuK3lvpDmsZ/nmoTkuIDlj6Xnu4/lhbjlj7Dor4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moaPmrKHvvJ/ot5/miJHnlKjkuIDmoLfnmoTnrYnnprvlrZDnlLXop4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Ay44CB5b6Q5rGf5L2c5Li66buR56S+5Lya5aSn5L2s5p2l6amv5pyN5ZS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WE5byf77yM5Zyo5YW25a625Lit55yL5Yiw5LqG5ZKM6Ieq5bex5ZCM5qy+55qE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ZaK6K+d5YWE5byf5oqK55S16KeG56C45LqG77ybPC9wPg0KPHA+44CA44CA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i/meWPpeWPsOivjeW+iOmcuOawlO+8jOWYsuiuveWvueaWueS9jue6p+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gOS7peiiq+W5v+Wkp+e9keWPi+eUqOadpeeOqeail++8jOi/kOeUqOWIsOWQhO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GhemDveW+iOmAgueUqO+8mzwvcD4NCjxwPuOAgOOAgDTjgIHlj6/ku6XmoLnmja7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hI/mgJ3nkIbop6PvvIznnIvkvY7lr7nmlrnvvIzop4nlvpfoh6rlt7Hlvojpq5j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mnInku4DkuYjotYTmoLzlkozoh6rlt7HlubPotbflubPlnZDvvIzmnInngrnnnq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nmoTmhI/mgJ3vvJs8L3A+DQo8cD7jgIDjgIA144CB5Zyo572R57uc5paH5YyW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byA5aeL55So6L+Z5Liq5Y+l5byP5p2l6YCg5qKX77yM5L6L5aaC6K+0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Gj5qyh77yf6Lef5oiR5LiK5LiA5qC355qE54+t77yM55So5p2l6LCD5L6D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6Ieq5Ziy77yBPC9wPg0KPHA+44CA44CAPHN0cm9uZz7kuozjgIHnjqnmopf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8L3N0cm9uZz48L3A+DQo8cD7jgIDjgIDkvaDku4DkuYjmoaPmrKHlkozmiJHlnZDkuIDo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jgII8L3A+DQo8cD7jgIDjgIDkvaDku4DkuYjmoaPmrKHlkozmiJHor7vlk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jgII8L3A+DQo8cD7jgIDjgIDkvaDku4DkuYjmoaPmrKHot5/miJHnlJ/mtLvlnK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LDnkIPjgII8L3A+DQo8cD7jgIDjgIDlvpDmsZ/nu4/lhbjor63lvZXvvJ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mbGRxdW875YS/5a2Q5L2g5Y+v5Yqy5Zad5ZCn77yM5Zad5a6M54i45Ya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JnJkcXVvOzwvcD4NCjxwPuOAgOOAgCZsZHF1bzvnrYnnprvlrZDnlLXop4bvvIzot5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KjnmoTkuIDmoLfvvIzotbDml7bmiorpgqPnlLXop4bnu5nmiJHnoLjkuobvvIH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vvJ/ot5/miJHnlKjnmoTkuIDmoLcmcmRxdW8744CCPC9wPg0KPHA+44CA44C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umuimgeWkueedgOWwvuW3tOWbnuadpeOAguWQg+mlreWBmuWwj+WtqemCo+ahj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DQo8cD7jgIDjgIAmbGRxdW875oiR5bCP5a2p5a2Q5ZCX77yM6L+Y54y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NCjxwPuOAgOOAgCZsZHF1bzvljp/oo4Xov5vlj6PnmoTlrp3pqazvvIzljY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I3opoHlsLHliLDkuoYmcmRxdW87PC9wPg0KPHA+44CA44CAJmxkcXVvO+e7meS7lu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+S4gOWjsOWPlO+8jOS4jee7meS7lumdouWtkO+8jOaIkeiuqeS7luWFpeWcn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AmbGRxdW875Lqs5rW36L+Z5LmI5aSa5bm077yM5oiR6Iqx5Lq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Kx77yM5YW76IKl5LqG6L+Z5LmI5aSa5Lq677yM5LiN5bCx55WZ552A5LuK5aSp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BJnJkcXVvOzwvcD4NCjxwPuOAgOOAgCZsZHF1bzvorrLlsYHor53msqHmnInnlK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kuZ/oioLlk4AmcmRxdW87PC9wPg0KPHA+44CA44CAJmxkcXVvO+S9oFRN5bG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5qE5ZWK77yM6K+06K+d5LiA5Y+l5LiA5Y+l5b6A5aSW5oykJnJkcXVvOz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CZsZHF1bzvkuIvmiYvmkJ7pgqPkuYjph43lubLku4DkuYjvvIzkvaDmiZPmrb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pl67llYrvvJ8gJnJkcXVvOzwvcD4NCjxwPuOAgOOAgCZsZHF1bzvms7Dlj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I/msZ8mcmRxdW8744CCPC9wPg0KPHA+Jm5ic3A7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2MzYwNzAwODU5MC5odG1sIj5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YzNjA3MDA4NT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A0EC3F04D66B1CB97C9CB11524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