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15249E046F03422B3915C6C00A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15249E046F03422B3915C6C00A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E5Yi25L2c6ICF6YCa6L+HQUnkuLrjgI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fovbQ1IOWkqemZhSDnibnliKvniYjjgIvmt7vliqDkuoY3MDAw5aSa5p2h6K+t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BNT0TliLbkvZzogIVNYXRoaWV3IE1heei/k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S4gOS4quWFqOaWsOeahOOAiuS4iuWPpOWNt+i9tDUg5aSp6ZmFIOeJueWIq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RO+8jOi/meS4qk1PROmAmui/h0FJ5Li65ri45oiP5re75Yqg5LqGNzAwMOWkmuadoe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ruWJje+8jOivpU1PROS7peWls+WjsOS4uueJueiJsuOAgjwvcD4NCjxwPuOAgO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NT0TliLbkvZzogIXpgJrov4dBSeS4uuOAiuS4iuWPpOWNt+i9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IOeJueWIq+eJiOOAi+a3u+WKoOS6hjcwMDDlpJrmnaHor63pn7M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QvMjAyMzAyMTRpazBuZWN1M3k0eC5qcGV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acquadpeeahOeJiOacrOS4re+8jOWItuS9nOiAheWwhuaUueWWhE5QQ+Wcq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hjOivneWQjueahOWTjeW6lOaXtumXtOOAguatpOWklu+8jOS7luS7rOi/mOWwh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eahOivremfs+e6v++8jOW5tuWFgeiuuOWFtuS7luWGheWuueWIm+S9nOiAh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vremfs+WMheOAg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M2MTAxODg2Mzk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zYxMDE4OD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15249E046F03422B3915C6C00A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