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09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24EF34CC98FC70A1855A7EA4CB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4EF34CC98FC70A1855A7EA4CB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flsoHnmoRtME5FU1nmiJDkuLrlj7L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aHmiZjlhqDlhpvpgInmiYs8L3A+PC9mb250PjwvY2VudGVyPjxwPuOAgOOAg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5aS65Yag77yMMTflsoHnmoRtME5FU1nmiJDkuLrlj7LkuIrmnIDlubTovbvnmoRJRU0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u05YW55Yag5Yab6YCJ5omL44CCPC9wPg0KPHA+44CA44CA5Zyo5q2k5LmL5Ym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55qE5L+d5oyB6ICF5pivS2phZXJieWXlkoxBeDFMZeOAguaKluaequaImOeln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pmo9B6Zif5aS65Yag77yM6ICM6Zi/5LmQ5YiZ5piv5ZyoMjAyMeW5tOmaj0dhbWJp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+8jOS4pOS6uuW9k+aXtueahuS4ujE45bKB44CCPC9wPg0K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0LzIwMjMwMjE0ZmhyZTUwMmNzaGsuanB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wj+WtqeWcqDE35bKB5L6/6I635b6X5aaC5q2k5oiQ5bCx77yM5b6I6Zq+5oOz6LG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6L+Y5Lya6I635b6X5aSa5bCR6I2j6KqJ77yM6K6p5oiR5Lus5out55u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zM2MzcwODUwOC5odG1sIj5odHRwczovL2RxY20ubmV0L3ppeHVuLzE2NzYzMzYzNzA4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4EF34CC98FC70A1855A7EA4CB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