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FB0FB5A2B3B4E30DACDF076D82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FB0FB5A2B3B4E30DACDF076D82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N5L6m5o6i5p+v5Y2X44CL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5YWs5byAPC9wPjwvZm9udD48L2NlbnRlcj48cD7jgIDjgIA8c3Ryb25nPu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+aDheS6uuiKguWjgee6uOWFrOW8gO+8gTwvc3Ryb25nPuOAiuWQjeS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r+WNl+OAi+aYr+mdkuWxseWImuaYjOWIm+S9nOeahOa8q+eUu+S9nOWTge+8jO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jgIrlkajliIrlsJHlubRTdW5kYXnjgIsxOTk05bm0NeWPt+S4iuW8gOWni+i/nu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TgeS6puaUuee8luS4uuWQjOWQjeeUteinhuWKqOeUu+eJh+ebruWJjeS7jeWcqOi/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OAgjwvcD48cD48aW1nIHNyYz0iL2ltYWdlL25ld3NpbWcvMjAyMzAyMTQvMjAyMzAy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1d3Npc2t6NC5qcGciIGFsdD0i44CK5ZCN5L6m5o6i5p+v5Y2X44CL5oOF5Lq66IqC5aOB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IiAvPiA8L3A+PHA+44CA44CA6auY5Lit55Sf5L6m5o6i5bel6Jek5paw5LiA5ZK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56ams55qE5ZCM5a2m5q+b5Yip5YWw5LiA5ZCM5Y675ri45LmQ5Zut546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e75LqG6buR6KGj55S35a2Q55qE5Y+v55aR5Lqk5piT546w5Zy644CC5Y+q6aG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k5piT55qE5bel6Jek5paw5LiA77yM5Y205b+955Wl5LqG5LuO6IOM5ZCO5o6l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ZCN5ZCM5LyZ44CC5LuW6KKr6YKj5ZCN55S35a2Q54GM5LiL5LqG5q+S6I2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aS5p2l5pe277yM6Lqr5L2T5bGF54S257yp5bCP5LqG77yB5Li65LqG5pCc6Zu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Z55qE5oOF5oql77yM5a+E5L2P5Zyo54i25Lqy5Lul5L6m5o6i5Li65Lia55qE5bCP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2MzQw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NC5odG1sIj5odHRwczovL2RxY20ubmV0L3ppeHVuLzE2NzYzNDA3ODI4NT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FB0FB5A2B3B4E30DACDF076D82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