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Feb 2023 10:1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FA5D3844A3623326F886E72D14D0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FA5D3844A3623326F886E72D14D0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HotZvlkI7oi7HmlofmtYHph4forr8gU3Ry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if5LyN5Lya6LaK5p2l6LaK5aW9IOS7iuW5tOaIkeS7rOS8mui1sOWIsOW+iOi/n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44CA44CA5ZyoMjAyM0xQTOaYpeWto+i1m+W4uOinhOi1m1c1R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ozlnLrmr5TotZvkuK3vvIxSQSAyLTHmiJjog5xPTUfjgILotZvlkI5SQeeah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0cml2ZemAieaJi+aOpeWPl+advueQquiLseaWh+a1gemHh+iuv++8jOWGheWuueWmg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jxwPjxpbWcgYWx0PSJSQei1m+WQjuiLseaWh+a1gemHh+iuvyBTdHJpdmXvvJr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kvJrotormnaXotorlpb3vvIzku4rlubTmiJHku6zkvJrotbDliLDlvojov5wi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zAyMTQvMjAyMzAyMTRwbXRuNTRweXp2bC5qcGciIHdpZHRoPSI1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g0KPHA+44CA44CAPHN0cm9uZz5R77ya6K6k5Li6PC9zdHJvbmc+PHN0cm9uZz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4rlpKnnmoTlj5HmjKXlpoLkvZXvvJ88L3N0cm9uZz48L3A+DQo8cD7jgIDjgIBB77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6X5piv55yf5q2j55qE5q2j5bi45Y+R5oyl5LqG77yM546p5b6X5b6I5aW9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PHN0cm9uZz5R77ya5b2T55yL5Yiw5a+56Z2i5ou/5LqG5Lik5qyh5aSn6b6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f5YaF55qE5rKf6YCa5piv77yfPC9zdHJvbmc+PC9wPg0KPHA+44CA44CAQe+8m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7rOaLv+S6huS4pOasoeWkp+m+me+8jOS9huaIkeS7rOS4gOeCuemDveS4jeaFj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IkeinieW+l+aIkeS7rOS4gOebtOmDveiDvei1ouOAguaIkeS5n+inieW+l+aIke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uuS8mu+8jOacgOWQjuaIkeS7rOS4gOi1t+Wwsei1ouS6hu+8jOW+iOWlveOAg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DxzdHJvbmc+Ue+8muesrOS6jOWxgOWkseWIqeS5i+WQju+8jOWBmuS6huWTquS6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nzwvc3Ryb25nPjwvcD4NCjxwPuOAgOOAgEHvvJrmiJHku6znrKzkuozlsYD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LHor6/vvIznrKzkuInlsYDmiJHku6znmoTosIPmlbTlsLHmmK/orqTkuLrmiJHku6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pfkuIDnm7TmiZPmnrbvvIzmiJHkuZ/op4nlvpfkuK3ot6/nmoTlr7nlsYDkvJrmmK/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uL12c+WhnuaLieaWr++8jOaIkeiDveaOpeWPl+i/meS4quWvueWxgOW5tuS4lOaIke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IkeS8mui1ouS4i+i/meS4quWvueWxgO+8jOaJgOS7peaIkeS7rOWwseaYr+aci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iOW/q+eahOiKguWlj+W5tuS4lOa7mui1t+S6humbqueQg+OAgj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Ue+8muS9oOiupOS4uuebruWJjemYn+S8jeWcqOWQkeedgOS9oOmihOacn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WPkeWxleWQl++8nzwvc3Ryb25nPjwvcD4NCjxwPuOAgOOAgEHvvJrmiJHmhJ/op4n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b3vvIzlm6DkuLrliJrlvIDlp4vmnInkupvml7blgJnmiJHooajnjrDlvpf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t67vvIzkvYbmmK/mhaLmhaLlnLDmiJHlsLHooajnjrDlvpfotormnaXotorlpb3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iJHop4nlvpfku4rlubTmiJHku6zkvJrotbDliLDlvojov5zjgII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ppeHVuLzE2NzYzNDA2NTU4NTQ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eml4dW4vMTY3NjM0MDY1NTg1ND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FA5D3844A3623326F886E72D14D0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