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6DDF9BA442C004F1D4D68BF213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6DDF9BA442C004F1D4D68BF213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5pS557yWSDXmuLjmiI/jgIrpo5n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Lfmoqblubvnq57otZvjgIvkuovliY3pooTnuqblvIDot5HvvI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ENUVyDmoKrlvI/kvJrnpL7lrqPluIPlsIbkuo7muLjmiI/lubPlj7BH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6v0hUTUw1IOa4uOaIj+OAiumjmemAn+WuheeUt+aipuW5u+ernui1m+OAi+OAgua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7peebruWJjeaSreWHuueUteinhuWKqOeUu+esrDUg5a2j55qE54Ot6Zeo6L+Q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K6aOZ6YCf5a6F55S344CL5Li66aKY5p2Q77yM5Y2z5pel6LW35byA5pS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6aKE57qm44CCPHA+PGltZyBzcmM9Ii9pbWFnZS9uZXdzaW1nLzIwMjMwMjE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jJ6dXpieXMxbTUuanBnIiBhbHQ9IuWKqOeUu+aUuee8lkg15ri45oiP44CK6aOZ6YCf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qKm5bm756ue6LWb44CL5LqL5YmN6aKE57qm5byA6LeR77yB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lnKjmoqbmg7PnmoToiJ7lj7DotoXotormiYDmnInkurrvvIzmr5T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rXovr7nu4jngrnvvIE8L3N0cm9uZz48L3A+PHA+44CA44CA44CK6aOZ6YCf5a6F55S3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ue6LWb44CL5piv5LiA5qy+5Y+v5Lul5L6d54Wn5L2g5omA57yW5Yi255qE55CG5oOz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p2l5oyR5oiY5qKm5bm76LWb5LqL55qE56ue6LWb5ri45oiP44CCPC9wPjxwPuOAgOOA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Au+WMl+mrmOS4reeahOOAjOWwj+mHjueUsOWdgumBk++8iENWOuWxseS4i+Wkp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eS7peWPiuOAjOS7iuazieS/iui+he+8iENWOum4n+a1t+a1qei+he+8ieOAjeeti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OAjOecn+azouWxseWys++8iENWOuS7o+awuOe/vO+8ieOAjeaJgOWxnueahOeuseag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S7peWPiuWFtuS7luWtpuagoeeahOWvueaJi+S5n+WwhueZu+Wcuu+8jOiDveWkn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WnOasoueahOmYn+S8jeOAgjwvcD48cD7jgIDjgIDlubPml7bnmoTorq3nu4P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moTmlLnpgKDnrYnnrYnvvIzol4nnlLHkvaDnmoTljY/liqnvvIzkuIDotbfmna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JHlubTku6zlpZTlkJHog5zliKnlkKfvvIE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QvMjAyMzAyMTRjZTN2M3R3aGtqdC5qcGciIGFsdD0i5Yqo55S75pS557yWSD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rpo5npgJ/lroXnlLfmoqblubvnq57otZvjgIvkuovliY3pooTnuqblvIDot5HvvIE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A8c3Ryb25nPuS6i+WJjemihOe6pua0u+WKq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oLnmja7kuovliY3pooTnuqbnmoTkurrmlbDvvIzlsIblnKjmuLjmiI/lvID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aDpgIHosarljY7pgZPlhbfnu5nlhajkvZPnjqnlrrbjgILovr7miJAxMCDkuIf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6/ku6XojrflvpflsI/ph47nlLDlnYLpgZPnmoTpgZPlhbfjgIzlsI/ph47nlLDl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aXnpL7nlLPor7fkuabjgI3vvIHor5rlv4PnrYnlgJnlkITkvY3njqnlrrbnmoTkuo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jgII8L3A+PHA+44CA44CA6L6+5oiQM+S4h+S6uu+8mumSu+efs8OXMjDjgIHnoazl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uIc8L3A+PHA+44CA44CA6L6+5oiQNeS4h+S6uu+8mumSu+efs8OXNTDjgIHnoazluIHD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B54is5Z2h5Z6L6YCJ5omL55qE5b+D5b6XKOWwjynDlzPjgIHlhajog73lnovpgI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pco5bCPKcOXM+OAgeWGsuWIuuWei+mAieaJi+eahOW/g+W+lyjlsI8pw5c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+vuaIkDEw5LiH5Lq677ya6ZK755+zw5cxMDDjgIHnoazluIHDlzMw5LiH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w5Z2C6YGT5YWl56S+55Sz6K+35Lmm44CB6KeS6Imy56Gs5biBw5cxM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M2MDg0Mzg2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MzYwODQzODY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6DDF9BA442C004F1D4D68BF213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