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D0E04DE3989F5DDEAFD7FB1989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D0E04DE3989F5DDEAFD7FB1989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36LS8546L44CL5YmR5paX5aOr6JW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G5Zyo5LuK5bm0OOaciOS4iuW4gjwvcD48L2ZvbnQ+PC9jZW50ZXI+PHA+44CA44CA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44Kh44Oz44Gr5aSn5Lq65rCX44Gu44CM5Ymj6ZeY5aOr44Os44OZ44OD44Kr44CN44G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FBPUOKAnCBTYWlsaW5nIEFnYWlu4oCd44K344Oq44O844K644Gr5YaN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44GZ77yBPC9wPjxwPuOAgOOAgOW8guOBquOCizLnp43nsbvjga7lpLTpg6jjga7lt67j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YjjgoTnnYDohLHlj6/og73jga7mrablmajjgoTjg57jg7Pjg4jjgarjganvva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aW96K+E44Gg44Gj44Gf5LuV5qeY6Z2i44Gv5aSJ44KP44KJ44Ga44Gu44Kv44Kq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44Kj44KS5L+d44Gj44Gf44G+44G+44CB6ZmQ5a6a5aSN5Yi744GE44Gf44GX44G+44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ODl+ODrOOCpOODkOODquODpeODvOOBrumrmOOBhOWGs+WumueJiOO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OBqOOBguOBo+OBpu+9pDwvcD48cD7jgIDjgIDjg5XjgqHjg7PjgarjgonjgZrjgajj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IPjgZvjgarjgYTllYblk4HjgajjgarjgaPjgabjgYTjgb7jgZnvvaE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QvMjAyMzAyMTRmb2pnczBud2ZiZS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8546L44CL5YmR5paX5aOr6JW+6LSd5Y2h5bCG5Zyo5LuK5bm0OOaciOS4iuW4g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PuOAgOOAgOWcqFBPUOeyieS4nemXtOaLpeacieW5v+Wkp+S6uuawlOeahOW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iVvui0neWNoe+8jOS6jlBPUCDigJxTYWlsaW5nIEFnYWlu4oCdIOWGjeeZu+W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KTnp43kuI3lkIznmoTmm7/mjaLlpLTlj4rlj6/ku6Xnqb/ohLH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miqvpo47jgILlpb3or4TnmoTop4TmoLzlj4rpq5jlk4HotKjpg73kv53nlZnpm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vvvIE8L3A+PHA+44CA44CA6Iul5bCa5pyq5YWl5omL55qE5pyL5Y+L5Lus5Y+v5Y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yh5py65Lya77yBPHA+PGltZyBzcmM9Ii9pbWFnZS9uZXdzaW1nLzIwMjMwMj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0bGQ1NXpib2x0aDEuanBnIiBhbHQ9IuOAiua1t+i0vOeOi+OAi+WJkeaWl+Wjq+iV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eWwhuWcqOS7iuW5tDjmnIjkuIrluIIiIC8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0LzIwMjMwMjE0YXFnc3RhMTVyZjMuanBnIiBhbHQ9IuOAiua1t+i0vOeOi+OAi+W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iVvui0neWNoeWwhuWcqOS7iuW5tDjmnIjkuIrluIIiIC8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0LzIwMjMwMjE0dXA1MXlnMHN4MGcuanBnIiBhbHQ9IuOAiua1t+i0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JkeaWl+Wjq+iVvui0neWNoeWwhuWcqOS7iuW5tDjmnIjkuIrluIIiIC8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0LzIwMjMwMjE0cGszZWRvMGIwMDE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0vOeOi+OAi+WJkeaWl+Wjq+iVvui0neWNoeWwhuWcqOS7iuW5tDjmnIjkuIrluI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E0LzIwMjMwMjE0amowZGphNWFhd2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a1t+i0vOeOi+OAi+WJkeaWl+Wjq+iVvui0neWNoeWwhuWcqOS7iuW5tD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IiIC8+PGltZyBzcmM9Ii9pbWFnZS9uZXdzaW1nLzIwMjMwMjE0LzIwMjMwMjE0aWxo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NW8uanBnIiBhbHQ9IuOAiua1t+i0vOeOi+OAi+WJkeaWl+Wjq+iVvui0neWNoe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DjmnIjkuIrluIIiIC8+PGltZyBzcmM9Ii9pbWFnZS9uZXdzaW1nLzIwMjMwMjE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emJxMWg1dTJuNHQuanBnIiBhbHQ9IuOAiua1t+i0vOeOi+OAi+WJkeaWl+Wjq+iVvui0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WcqOS7iuW5tDjmnIjkuIrluIIiIC8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zIwMjMwMjE0ZW16cnhrdWd6bTQuanBnIiBhbHQ9IuOAiua1t+i0vOeOi+OAi+WJke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vui0neWNoeWwhuWcqOS7iuW5tDjmnIjkuIrluIIiIC8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0LzIwMjMwMjE0MnN4ZGV5aGViNWEuanBnIiBhbHQ9IuOAiua1t+i0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keaWl+Wjq+iVvui0neWNoeWwhuWcqOS7iuW5tDjmnIjkuIrluIIiIC8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0LzIwMjMwMjE0MmhlZnJjNWxrcmUuanBnIiBhbHQ9I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+WJkeaWl+Wjq+iVvui0neWNoeWwhuWcqOS7iuW5tDjmnIjkuIrluII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E0LzIwMjMwMjE0ejR5emJmbWpkM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1t+i0vOeOi+OAi+WJkeaWl+Wjq+iVvui0neWNoeWwhuWcqOS7iuW5tDjmn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C8+PC9wPjwvcD48cD7jgIDjgIDjgJBTRVTlhoXlrrnjgJE8L3A+PHA+44CA44CA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OB4oCmMTwvcD48cD7jgIDjgIDlt67jgZfmm7/jgYjooajmg4XigKYx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wgueUqOWPsOW6p+KApjE8L3A+PHA+44CA44CA44CQ5ZWG5ZOB57Sg5p2Q44C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FBWQ+OAgUFCUzwvcD48cD7jgIDjgIDjgJDlr77osaHlubTpvaLjgJE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TXlsoHku6XkuIo8L3A+PHA+44CA44CA44CQ5ZWG5ZOBU0laReOAkT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q5jnuqYyMjBtbTwvcD48cD7jgIDjgIDjgJDkvZzlk4HlkI3jgJE8L3A+PHA+44CA44CA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RUNFPC9wPjxwPuOAgOOAgOOAkOeZuuWjsuWFg+OAkTwvcD48cD7jgIDjgID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ZWdhSG91c2U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Yz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NjYxLmh0bWwiPmh0dHBzOi8vZHFjbS5uZXQveml4dW4vMTY3NjM2NDU5Mzg2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D0E04DE3989F5DDEAFD7FB1989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