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CFEAEDE743D4FC8D6F6C150A7B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CFEAEDE743D4FC8D6F6C150A7B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q356CB5aSa6aG55pyN5Yqh5LqOMuac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Hml7botbflgZzmraI8L3A+PC9mb250PjwvY2VudGVyPjxwPuOAgOOAgOi/keaXp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t+eggeWPkeW4g+acjeWKoeWFrOWRiu+8jOWuo+W4g+aMieeFp+WbveWutuaWsOWGo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afk+mYsuaOp+aUv+etluaOquaWveS8mOWMluiwg+aVtOimgeaxgu+8jOaKl+WOn+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W5vOWKqeafpeOAgeWBpeW6t+eUs+aKpeOAgeeUteWtkOivgeeFp+OAgemYsueW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sOacjeWKoeWwhuS6jjIwMjPlubQy5pyIMTbml6UxMeaXtui1t+WBnOat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yMTQvMjAyMzAyMTRwbHhp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MS5wbmciIGFsdD0i57Kk5bq356CB5aSa6aG55pyN5Yqh5LqOMuaciDE25pelMTHml7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IiIC8+IDwvcD48cD7jgIDjgIDlhazlkYrmjIflh7rvvIzoh6rmnI3liqHkuIrnur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mjInnhafjgIrkuK3ljY7kurrmsJHlhbHlkozlm73mlbDmja7lronlha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kuK3ljY7kurrmsJHlhbHlkozlm73kuKrkurrkv6Hmga/kv53miqTms5XjgIv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mnInlhbPop4TlrprvvIzph4flj5bkuKXmoLznmoTmioDmnK/lkoznrqHnkIb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p3ms5Xkvp3op4Tkv53pmpzkuKrkurrkv6Hmga/lronlhajjgII8L3A+4oCc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N5Yqh5ZCO77yM5oiR5Lus5bCG5oyJ54Wn5pyJ5YWz5rOV5b6L5rOV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75bqV5Yig6Zmk44CB6ZSA5q+B5pyN5Yqh55u45YWz5omA5pyJ5pWw5o2u77yM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iq5Lq65L+h5oGv5a6J5YWo44CC4oCd5YWs5ZGK6KGo56S644CC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zNjEwMzI4Nj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M2MTAzMjg2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CFEAEDE743D4FC8D6F6C150A7B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