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2BE0B0A88B81639411E6648774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2BE0B0A88B81639411E6648774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lkozlsbHnlLDov5vooYxMV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moTmgYvniLHjgIvmnIDmlrDmg4XkurroioLotLrlm77lhazlvI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DxzdHJvbmc+VFbliqjnlLvjgIrlkozlsbHnlLDov5vooYxMVi45OT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vmnIDmlrDmg4XkurroioLotLrlm77lhazlvIDvvIE8L3N0cm9uZz7or6XkvZ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h6rnnJ/nmb3liJvkvZznmoTlkIzlkI3mvKvnlLvkvZzlk4HvvIzkuo4yMDIy5bm0Oe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j5biDMjAyM+W5tOWKqOeUu+WMluaxuuWumuOAg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QvMjAyMzAyMTR1dG5zemUyb3phai5qcGciIGFsdD0iVFbliq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lsbHnlLDov5vooYxMVi45OTnnmoTmgYvniLHjgIvmnIDmlrDmg4XkurroioLotLr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AiIC8+IDwvcD48cD7jgIDjgIDjgJBDQVNU44CRPC9wPjxwPuOAgOOAgOacqOS5i+S4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JrmsLTngKznpYg8L3A+PHA+44CA44CA5bGx55Sw56eL5paX77ya5YaF5bGx5piC6L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9kOOAheacqOeRm+Wkqu+8muiKseaxn+Wkj+aouTwvcD48cD7jgIDjgIDk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jnkaDlpYjvvJrliqDpmojkupzooaM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zNDA2MDE4NTM4Lmh0bWwiPmh0dHBzOi8vZHFjbS5uZXQveml4dW4vMTY3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Tg1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2BE0B0A88B81639411E6648774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