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AADECFAD919E422F3E6A962493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AADECFAD919E422F3E6A962493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qih5ouf5ri45oiP44CKUHJvamVj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IDLjgIvlsIbkuo7ku4rlubTlpI/lraPlnKjpn6nlm73mjqjlh7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mfqeWbvU1ldGFDcmFmdCDlrqPluIPvvIzlsIbmtLvnlKjoh6rlrrb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or7TlubPlj7DjgIxOb3ZlbHBpYeOAjeeahOWOn+S9nElQ77yM552A5omL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GL54ix5qih5ouf5ri45oiP44CKUHJvamVjdCBXYWt1IDLjgIvnmoTlvIDlj5H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44CKUHJvamVjdCBXYWt144CL5pivTWV0YUNyYWZ0IOS4uuS6hu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vtOWJp+aDheeahOWFtOWli+aEn+iAjOi/m+ihjOW8gOWPkeeahOa4uOaIj+S8g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Ou+W5tDEyIOaciOaOqOWHuuS4jk9uZmlyZSBHYW1lcyDlkIjkvZzlvIDlj5HjgIH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b3ZlbHBpYeOAjeeLrOWNoOe9kei3r+Wwj+ivtOOAiuqyjOyehO2PkOyduOuPmeqxsOu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nOyVoOuKlOyWtOuWoOyLoOqwgOyalOOAi++8iOS4jua4uOaIj+W6n+S6uuWQjOWxh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IseaVheS6i++8jOS4reaWh+WQjeaaguensO+8ieS4uumimOadkOaUuee8lueahO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WIkuS9nOWTgeOAikxvdmUgSW4gTG9naW7jgIvvvIjrn6zruIzsnbjroZzqt7jsnb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rflvpforrjlpJrnsonkuJ3njqnlrrbnmoTlpb3or4TmlK/mjIH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QvMjAyMzAyMTRteGVsaHRid3Zva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qih5ouf5ri45oiP44CKUHJvamVjdCBXYWt1IDLjgIvlsIbkuo7ku4rlubT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6nlm73mjqjlh7oiIC8+PC9wPjwvcD48cD7jgIDjgIDoh7Pkuo7ov5nmrKHnmoTjgIpQ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IFdha3UgMuOAi++8jOS4uuWumOaWuee7p+S5i+WJjeeahOOAikxvdmUgSW4gTG9naW7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4/pqozlkI7vvIzmiYDlhrPlrprlvIDlj5Hmjqjlh7rnmoTnrKzkuozmrL7kvIH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jgILmnKzkvZzpooTlrprlsIbkvJrnlLFNZXRhQ3JhZnQg6Ieq5a6254us6Ie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rS755So6Ieq5a6244CMTm92ZWxwaWHjgI3nmoTnvZHot6/lsI/or7RJUC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vIDlj5Hnu4/pqozmnaXov5vooYzliLbkvZzlj5HooYzjgII8L3A+PHA+44CA44C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s5L2c5LiO5YmN5L2c55qE5pyA5aSn5LiN5ZCM77yM5bCx5Zyo5LqO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Lul5LiK55qE5aWz5Li76KeS55m75Zy677yM5Zug5q2k6aKE5pyf5bCG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Lus5q+U5YmN5L2c6L+Y6KaB5pu05Yqg5Liw5a+M55qE5oGL54ix5LqS5Yqo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F5LqL5Y+R5bGV77yb55uu5YmN5pys5L2c6aKE5a6a5bCG5Lya5LqOMjAyMyD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jlh7rkuI7njqnlrrbku6zop4HpnaLvvIzoh7Pkuo7mnInlhbPmuLjmiI/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g4XmiqXvvIzliJnov5jmnInlvoXml6XlkI7lhazlvID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QvMjAyMzAyMTQyc3A0c29oNHZ1di5qcGciIGFsdD0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ri45oiP44CKUHJvamVjdCBXYWt1IDLjgIvlsIbkuo7ku4rlubTlpI/lraP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qjlh7oiIC8+PC9w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Dk0Mzg2MjcuaHRtbCI+aHR0cHM6Ly9kcWNtLm5ldC96aXh1bi8xNjc2MzYwOTQzODY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AADECFAD919E422F3E6A962493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