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D47983637043DBD2C11F665986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D47983637043DBD2C11F665986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g5qCq5byP5Lya56S+56S+6ZW/5omL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675LiWIOS6q+W5tDYy5bKBPC9wPjwvZm9udD48L2NlbnRlcj48cD7jgIDjgID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yIMTTml6XvvInvvIzmja7ml6XmnKzmiqXnn6XmlrDpl7vnpL7miqXpgZPvvIzkuJz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npL7plb/miYvloZrmsrvljrvkuJbvvIzkuqvlubQ2MuWyge+8jO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OaGsuS5i+WFvOS7u+ekvumVv++8jOiRrOekvOWSjOmAgeWIq+S7quW8j+eUseS6su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vuihjOOAguaJi+Whmuayu+S6jjIwMjDlubQ25pyI5LuO5YmN56S+6ZW/5aSa55Sw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6l5Lu756S+6ZW/5LiA6IGM77yM5ouF5Lu756S+6ZW/5LiA6IGM5pyq5ruh5LiJ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0LzIwMjMwMjE0ZTFrYzBpenNz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4nOaYoOagquW8j+S8muekvuekvumVv+aJi+Whmuayu+WOu+S4lu+8j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5bKBIiAvPjwvcD48L3A+PHA+44CA44CA5omL5aGa5rK75LqOMTk4M+W5tOWKoOWFpe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Klei6q+eUteinhuWJp+WItuS9nO+8jOWIm+S9nOS6huOAiuWKqeeVquWHuuWut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nkeaQnOeglOS5i+Wls+OAi+etiee7j+WFuOaXpeWJp++8jOS7lua4qeaal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OhuS7u+S4nOaYoOekvumVv+S4reeLrOagkeS4gOW4nOS4lOWPl+WIsOS6huW+iO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WnOeIseOAgjIwMjPlubQx5pyIMzHml6XvvIzku5bov5jlh7rluK3kuob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iLbniYfkurrljY/kvJrkuL7ooYznmoTmlrDlubTorrDogIXmi5vlvoXkvJ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kuIrooajnpLrkuJzliqjnlLvkvZzlk4HooajnjrDoia/lpb3vvIzliJvkuIv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pq5jmlLblhaXnuqYzMjbkur/ml6XlhYP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QvMjAyMzAyMTQzemJ2aGwzcDNlai5qcGciIGFsdD0i5Lic5pig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S+6ZW/5omL5aGa5rK75Y675LiW77yM5Lqr5bm0NjLlsoEiIC8+PC9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M2NDYyMDg2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MzY0NjIwOD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D47983637043DBD2C11F665986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