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2EDABA9B36DD6E994DB75B25BC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2EDABA9B36DD6E994DB75B25BC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JqB5Lq6M+OAi+WNs+WwhuS4iuaYoO+8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+i3r+W+t+eUqOS4reaWh+elneemj+Wkp+WutuaDheS6uuiKguW/q+S5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44CA44CA5ryr5aiB55S15b2x5a6H5a6Z56ys5LqU6Zi25q615byA54Ku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L2c5ZOB44CK6JqB5Lq65LiO6buE6JyC5aWz77ya6YeP5a2Q54uC54Ot44C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iDmnIgxNSDml6XvvIjkuInvvInmiqLlhYjlhajnvo7lhajlj7DpnIfmkrzlpKfpk7bl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DvvIzpooTllK7npajnjrDmraPlhajpnaLotKnllK7kuK3jgILlnKjmnIDmlrDluZ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ta7kuK3vvIzmvKvlqIHlhajmlrDnjovniYzlj43mtL7lvoHmnI3ogIXlurflj5Hlq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b/lnY/jgILomoHkurrlpbPlhL/lh6/opb/liJnovazlpKfkurrlubbnqb/kuIrmiJj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4Tlir/lvoXlj5Hnu6fmib/ogIHniLjooaPpkrXjgILkv53nvZfot6/lvrfkuI7jgIz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gIXlurfjgI3lvLrnurPmo67mooXmnbDmlq/nibnliKvlvZXliLblj7Dmub7op4LkvJf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v6vpl67lv6vnrZTvvIzkv53nvZflr7nlub/lpKflj7Dmub7lvbHov7fkurLliIfmiZP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oror53vvJrjgIzlk6nljprvvIHjgI3mm7TlupTmma/nmoTlnKjmg4XkurroioLnlK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pZ3npo/lpKflrrbvvIzlvLrnurPmo67kuZ/njrDlrabnjrDljZblj7Dor63vvJrjg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gJfnm7jmiqXvvIHjgI08L3A+PHA+44CA44CA44CK6JqB5Lq65LiO6buE6JyC5aWz77ya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uC54Ot44CL55296L+d5LiK5LiA6ZuG6ZW/6L6+5LqU5bm044CB5bqm6L+H5Lil5bO7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O77yM57uI5LqO5bCG5Zyo5piO5aSp5LiK5pig77yM5pyA5paw6YeK5Ye655qE5bm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Wu6IGa54Sm5ryr5aiB55S15b2x5a6H5a6Z5YWo5paw546L54mM5Y+N5rS+5b6B5py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5yL5LuW54yb54OI5Y+R5aiB5YWo5Yqb5L2/5Z2P44CC5a+85ryU5rS+6aG/55Ge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ew77ya44CM6K6p6JqB5Lq65a+55LiK6LaF57qn5aSn5Y+N5rS+5b6I5a6M576O77yB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u06L+b5LiA5q2l5LuL57uN5LuW5Zyo5b2x6ZuG44CK5rSb5Z+644CL5Lit5pu+5Li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I5pys5Y+Y5L2T5YmN6Lqr44CB6K+05piO5LuW5oul5pyJ5peg6ZmQ5pWw6YeP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65qC877yM5Luk5L+d572X6Lev5b635aSn5ZG877ya44CM5aSq55av54uC5LqG77yB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Zuq5YS/6I+y5L2b5Lmf56ew5pys54mH5Lit55qE5LuW5Li644CM5LiN5oqY5LiN5o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P6JuL44CN44CC6ICM6aWw5ryU5q2k6KeS55qE5by657qz5qOu5qKF5p2w5pav5YiZ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77ya44CM5pys54mH5piv5YWz5LqO5pe26Ze05Zyo5oiR5Lus5Lq66ZmF5YWz57O75Li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6KeS6Imy44CC44CN5bm25by66LCD77ya44CM6KeC5LyX5Lya5Li65LmL55av54u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Y+m5LiA5pSv5bmV5ZCO6Iqx57Wu44CM5Yev6KW/55m75Zy656+H44CN5YiZ5Luk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JqB5Lq65aWz5YS/5bey5LuO5YWr5bm05YmN6L2s5aSn5Lq644CB6JyV5Y+Y5Li65Lq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uL55qE576O5Li95aWz5a2p77yM5LiU5Lqm5Li65p2w5Ye656eR5a2m5a625bm25b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W55WM55qE5aW577yM5pu056m/5LiK6Lef6ICB54i455u45ZCM55qE5oiY5p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Yq/5b6F5Y+R57un5om/5LuW55qE6KGj6ZK144CC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E0LzIwMjMwMjE0cHdlZGJxbXp5b2IuanBnIiBhbHQ9IuOAiuiageS6ujP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kuIrmmKDvvIHkv53nvZfot6/lvrfnlKjkuK3mlofnpZ3npo/lpKflrrb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iIC8+PC9wPjwvcD48cD7jgIDjgIDjgIromoHkurrjgIvns7vliJfljp/nj63kur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ZjlvZLpmJ/vvIzmr4/kuKrop5LoibLljbTpg73pnaLlr7nkuI3lkIzpmLbmrrXkuI7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omoHkurrlj7LogIPnibnmnJfmganomb3kuLrmi6/mlZHkuJbnlYznmoTotoXnuqf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ljbTkuZ/mmK/kuIDkuKrlubPlh6HkurrvvIzlnKjmiZPotKXokKjor7rmlq/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p/mrLLlvKXooaXkuI7lpbPlhL/kuYvpl7TplJnov4fnmoTplb/kuYXml7blhYnvvJv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pbPojbfmma7kuIDnm7Tlr7nkuo7msqHog73kuI7lpLHogIzlpI3lvpfnmoTmr43kur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6Ppu4TonILlpbPnj43lqJzlpoLmnJ/ph43lu7rmr43lpbPlhbPns7vogL/ogL/kuo7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hajpg6jkuIDotbfor6/lhaXph4/lrZDpoobln5/vvIzlj43ogIzlvaLmiJ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ZPnoLTlpbnku6zpmpTpmILjgIHku6Tlpbnkuobop6PlpojlpojnmoTlpZHmnLrvvJv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nKjph4/lrZDpoobln5/ph4zplb/ovr4zMCDlubTnmoTnj43lqJzmhI/lpJbmiJDkuL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oTjgIzlkJHlr7zjgI3vvIzkvYbkuZ/ooqvov6vmraPop4blubblr7nlrrbkurrl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pbnkuI3kuLrkurrnn6XnmoTov4fljrvvvJvliJ3ku6Ppu4TonILlpbPkuI7jgIzliJ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urrjgI3nmq7lp4bljZrlo6vlhbblrp7pg73mmK/lpI3ku4fogIXogZTnm5/nmoTliJv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vvIzlnKjmvKvnlLvljp/okZfkuK3vvIzlpI3ku4fogIXnmoTlpLTooZTmm7TmmK/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qJzlkb3lkI3nmoTvvIzlj6/op4Hku5bku6zlnKjmvKvlqIHlroflrpnkuK3kuL7otrP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lnLDkvY3vvJvlh6/opb/pmaTkuobnp5HlrablrrblpLTohJHvvIzov5jnu6fmib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mi6nlloTlm7rmiafkuI7op4HkuYnli4fkuLrnmoTkuKrmgKfvvIzppbDmvJTmraT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/nkZ/nkLPnur3pob/lsI/ml7blgJnkuZ/lkozniLjniLjkuIDotbflvZPmvKvlqIH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plb/lpKfmnpznnJ/lpoLmhL/liqDlhaXmvKvlqIHotoXnuqfoi7Hpm4TooYzli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IPpgInop5LlvZPlpKnmraPmmK/lpbnnmoTnlJ/ml6XvvIzorqnlpbnmlLbliLD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mnIDlpJrnmoTnlJ/ml6XnroDorq/jgII8L3A+PHA+44CA44CA5L+d572X6Lev5b6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7qz5qOu5qKF5p2w5pav54m55Yir5b2V5Yi254yu57uZ5Y+w5rm+6KeC5LyX5LiT5b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Zeu5b+r562U77yM5L+d572X6KKr6Zeu5Yiw5aaC5p6c6IO95aSf5YW35pyJ6JqB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25oOz5YGa5LuA5LmI77yM5LiA5ZCR5py65pm655qE5LuW6K+05Lya5oqK6Ieq5bex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m75LiK6aOe5py6546v5ri45LiW55WM44CB5rC46L+c5LiN5b+F5YaN5LuY5py656Wo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657qz5qOu6K+05ouN5pGE5pys54mH5pyA6Zq+5b+Y55qE6YOo5YiG5piv56yR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b2T5Lyg5aWH56yR5Yyg5q+U5bCU6I6r55Ge5Zyo5Zy65pe277yM6K6p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Tkcg6YeN5ouN77yM5L2G5Lmf5YWF5ruh5LmQ6Laj44CC5Lik5Lq65Lmf6YO95Lqy5YiH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Z5Y+w6K+t44CN77yM5by657qz5qOu5LiA5byA5Zy65bCx546w5a2m546w5Y2W6K+0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44CM5aW95bq36YCX55u45oql77yB44CN5LqU5bm05YmN5pu+6ZqP5LiK5LiA6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Y+w5rm+55qE5L+d572X5pu05a+55bm/5aSn5b2x6L+35Lqy5YiH5omT5oub5ZG85ZaK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M5ZOp5Y6a77yB44CN77yM5bm25LiU5pyf5b6F5YaN5bqm5p2l5Y+w77yM6L+Y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96bq75ZCJ44CM57u/5beo5Lq65rWp5YWL44CN6ams5YWL6bKB5rOV5rSb5Z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6aXh1bi8xNjc2MzY0Njk5ODY3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ppeHVuLzE2NzYzNjQ2OTk4Njc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2EDABA9B36DD6E994DB75B25BC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