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57F352953341A565C3850849DF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57F352953341A565C3850849DF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I5YiK5bCR5aWz6YeO5bSO5ZCb44CL5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yA5paw57uY5Yi25b6h5a2Q5p+05a6e55C055Sf5pel6LS65Zu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A8c3Ryb25nPuOAiuaciOWIiuWwkeWls+mHjuW0juWQm+OAi+akv+az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7mOWItuW+oeWtkOaftOWunueQtOeUn+aXpeaDheS6uuiKgui0uuWbvu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oeWtkOaftOWunueQtOaYr+a8q+eUu+OAiuaciOWIiuWwkeWls+mHjuW0juWQm+OAi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eeUn+S9nOWTgeeahOinkuiJsuOAguWkluihqOS/iuW4he+8jOWcqOS9kOS7k+WNg+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JjeWwseW3sue7j+aYr+mHjuW0juaiheWkqumDjueahOWKqeaJi+OAgj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TQvMjAyMzAyMTQzeWQwMTF1dTIxe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pyI5YiK5bCR5aWz6YeO5bSO5ZCb44CL5qS/5rOJ5pyA5paw57uY5Yi25b6h5a2Q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C055Sf5pel6LS65Zu+IiAvPiA8L3A+PHA+44CA44CA6Jm954S255yL6LW35p2l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Y205pyJ552A6KOF5biF5ZCO6K6p6KeJ5b6X5Lii6IS455qE6KaB5ZG95Li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Z2m546H6K+05Ye66Ieq5bex5oOz5rOV55qE5YKy5aiH5b+D55CG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O5bSO5ryr55S75L2c5ZOB44CK6JCM54ix44CL5aWz5Li76KeS6bq7576O5a2Q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6f5Z6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2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ODYzMy5odG1sIj5odHRwczovL2RxY20ubmV0L3ppeHVuLzE2NzYzNjA5NzU4Nj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57F352953341A565C3850849DF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