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5F98A0BDE123925E2BE3B977C5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5F98A0BDE123925E2BE3B977C5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KKr5oiR5byE5Lii5Lik5qyh55qE546L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L5ryU5ZGY6Zi15a655a6Y5a6jPC9wPjwvZm9udD48L2NlbnRlcj48cD7jgIDjg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LXlvbHjgIrooqvmiJHlvITkuKLkuKTmrKHnmoTnjovmlqTmlqTjgIvlrpjlrq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pmLXlrrnvvIzorrjlpJrlsI/kvJnkvLTpg73lnKjlpb3lpYfmmK/lk6rkupv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naLlsLHnu5nlpKflrrbluKbmnaXkuobooqvmiJHlvITkuKLkuKTmrKHnmoTnjov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mLXlrrnku4vnu43jgII8L3A+PHA+PGltZyBzcmM9Ii9pbWFnZS9uZXdzaW1nLzIwMjM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czJmaDB3cWp4bWMucG5nIiBhbHQ9IuOAiuiiq+aIkeW8hOS4ouS4pOas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pOaWpOOAi+a8lOWRmOmYteWuueWumOWuoyIgLz4gPC9wPjxoMz7kuIDjgIHpmLXlr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2gzPjxwPuOAgOOAgOeZveaZk+Wuh++8muaqgOWBpeasoTwvcD48cD7jgIDjgIDnjov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rlvKDlqafku6o8L3A+PHA+44CA44CA5Y6f6JGXL+e8luWJp++8mumDkeaJp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r7zmvJTvvJrpn6nnkLA8L3A+PGgzPuS6jOOAgeWJp+aDheeugOS7izwvaDM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6KKr5oiR5byE5Lii5Lik5qyh55qE546L5pak5pak44CL5pS557yW6Ieq6YOR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N55+t56+H5bCP6K+044CCPC9wPjxwPuOAgOOAgOaVheS6i+iusui/sOS6hueZvea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Oi+aWpOaWpOeahOeIseaDheWni+S6juW5tOi9u+aXtueahOS4gOingemS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6lOW5tO+8jOeUseS6juS4pOS6uuWQhOiHquW/meeijOW3peS9n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7rOeahOWFs+ezu+i2iuadpei2iua3oe+8jOWpmuWnu+WQjeWtmOWunuS6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WbnueIseaDheWSjOWpmuWnu++8jOS7luS7rOi4j+S4iueUqOS4gOWcuui/n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JvuWbnui/h+W+gOS5i+aXheeahOaVhe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M2NDcyMjg2ODA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zY0NzIyOD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5F98A0BDE123925E2BE3B977C5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