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ECA5314ED7BDAB94896EFA2840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ECA5314ED7BDAB94896EFA2840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6g55uX54yO6L2m5omL5LiJ6YOo5puy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JiOOAi+eZu+mZhuS6hlN0ZWFt5bmz5Y+w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Y3mrrXml7bpl7TjgIrkvqDnm5fnjI7ovabmiYvkuInpg6jmm7It5pyA57uI54mI44C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qGU3RlYW3lubPlj7DvvIzljbTmsqHmnInlkIzmraXnmbvpmYZFUElD5bmz5Y+w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rKh5pyJ5YWs5ZGK77yM6K6p5LiN5bCR546p5a625Zyo5oCd6ICD5Yiw5bqV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6ICM5qC55o2u6IiF6IiF5YWaYmlsbGJpbC1rdW7nmoTmnIDmlrD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3lh7rnjrDnrKzkuozmrKHlu7bmnJ/vvIzjgIrkvqDnm5fnjI7ovabmiYv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7It5pyA57uI54mI44CL5bCG5LqOMuaciDE15pel55m76ZmGRXBpY+WVhuW6l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luWPkeWwseS8mueUsTUwJeeahOaKmOaJo+OAgjwvcD4NCjxwPjxpbWcgYWx0PSLjgIrk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jI7ovabmiYvkuInpg6jmm7It5pyA57uI54mI44CL5bCG5LqOMuaciDE15pel55m76ZmG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huW6lyIgc3JjPSIvaW1hZ2UvbmV3c2ltZy8yMDIzMDIxNC8yMDIzMDIxNGF1aXBiYzBn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YzNjQ2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Lmh0bWwiPmh0dHBzOi8vZHFjbS5uZXQveml4dW4vMTY3NjM2NDY2Mjg2N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ECA5314ED7BDAB94896EFA2840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