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02BF5133D3C78698BE6FB63CC5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02BF5133D3C78698BE6FB63CC5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M5amG6Z+z5piv5LuA5LmI5qK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lr4zlqYbnmoTkurrpl7Tlv6vkuZDmmK/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pg73lkJHlvoDnmoTvvIzlr4zlqYblm5vku7blpZflj6/og73lpKflrrbpg73lkK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lr4zlqYbpn7PlkaLvvJ/lnKjnvZHnu5znlKjor63kuK3lr4zlqYbpn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pfvvJ/mnInku4DkuYjmhI/mgJ3vvJ/kuIDotbfmnaXnnIvnnIvlkKf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oqW6Z+z44CL5a+M5amG6Z+z5piv5LuA5LmI5qKXI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JjPSIvaW1hZ2UvbmV3c2ltZy8yMDIzMDIxNC8yMDIzMDIxNDQycXFtMXAwcGpq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OSIgLz48L3A+DQo8cD7jgIDjgIA8c3Ryb25nPuS4gOOAgeail+eahOaEj+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DHjgIHlr4zlqYbpn7PmjIfnmoTmmK/lkKzotbf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msJTnmoTogIHpmL/lp6jlo7Dpn7PvvIzkvY7msonlj4jotLXmsJTosarov4j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44CB5aOw6Z+z5ZCs6LW35p2l5Lu35qC85LiN6I+y6ICM5LiU5Ye65om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5qE6Zi/5aeo77yM6L+Z56eN5YWF5ruh6YeR6ZKx6K+x5oOR55qE5aOw6Z+z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WvjOWphumfsyZyZHF1bzvvvJs8L3A+DQo8cD7jgIDjgIAz44CB5L2c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Y2a5Li755qE5LiA56eN5pCe5oCq6KGM5Li65Zyo572R57uc54iG54Gr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M5amG6Zi/5aeo55So5ZCE56eN6ISR5Zue6Lev5riF5aWH55qE5pa55byP5p2l5oG2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ZOl5Lus77ybPC9wPg0KPHA+44CA44CANOOAgeWcqOi/meS4quWkp+WutumDv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iiq+WvjOWphuWMheWFu+eahOW5tOS7o++8jOmBh+WIsOi/meagt+eahOS4gOS4qu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iwgeiDveaKteaMoeS9j+ivseaDkeWRou+8n+S4jeWwkeS6uumDveiiq+aVtOibi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5LqM44CB5qKX55qE5Ye65aSE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i/meS4quail+WHuuiHquS6juefreinhumikeWjsOS8mOWNmuS4u0Dlo7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lhYHmuqrvvIzmmK/kuIDkvY3lubTovbvosoznvo7nmoTlsI/lp5Dlp5DvvJ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44CB5aW554Ot6KG35LqO55SoJmxkcXVvO+WvjOWphumfsyZyZHF1bzvnmoT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nlvI/mnaXmlbTom4rpgqPkupvmnInnnYAmbGRxdW876KKr5a+M5amG5YyF5YW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+eahOWwj+eUt+eUn+S7rO+8mzwvcD4NCjxwPuOAgOOAgDPjgIHlkoz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v4fnqIvkuK3kuIDmnKzmraPnu4/nmoTog6Hor7TlhavpgZPvvIzku6XotLXlp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miazoqIDnu5nlr7nmlrnkubDovabjgIHkubDlkI3ooajnrYnvvJ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44CB5Zac5qyi6ZKi5Lid55CD56yR6K+d55qE572R5Y+L5rKJ5rW45Zyo6L+Z5L2N5Y2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pKt6Ze05peg5rOV6Ieq5ouU77yM5aWH5b2i5oCq54q255qE6IOh6K+05YWr6YGT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peg5pWw6KeC5LyX44CC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MzY0NzQxODY4My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zNjQ3NDE4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02BF5133D3C78698BE6FB63CC5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