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36252EF1A548C3AD061C3467C9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36252EF1A548C3AD061C3467C9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y854Gt5LmL5YiDIOS4iuW8pumbhue7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iIDljKDmnZHjgIvlj7Dmub7nibnmmKDlnLrlnIbmu6HokL3luZXvvI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eJueWIq+S4iuaYoOeJiOOAiuOAjOmsvOeBreS5i+WIg+O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pumbhue7k++8jOWJjei/m+WIgOWMoOadkeOAi+aYqO+8iDEz77yJ5pel5Li+5Y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ig5Lya77yM6YKA6K+35aSa5L2N5Zac54ix6ay854Gt5LmL5YiD5Yqo55S755qE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WW91VHViZSDliJvkvZzogIXku6zliY3mnaXop4LlvbHvvIzmm7TmnInnso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rLznga3kuYvliIPpo47moLzmnI3oo4XvvIzmiYvmi7/op5LoibLlkajovrn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mmKDkvJrmlK/mjIHkvZzlk4HjgII8L3A+DQo8cD48aW1nIGFsdD0i44CK6ay8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IOS4iuW8pumbhue7kyDliY3ov5vliIDljKDmnZHjgIvlj7Dmub7nibnmmKDlnL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kL3luZXvvIEiIHNyYz0iL2ltYWdlL25ld3NpbWcvMjAyMzAyMTQvMjAyMzAyMTRzcml0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ei5qcGciIC8+PC9wPg0KPHA+Jm5ic3A7PC9wPg0KPHA+44CA44CA44CK44CM6ay854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N5LiK5bym6ZuG57uT77yM5YmN6L+b5YiA5Yyg5p2R44CL6ZuG57uT5LqG54Kt5rK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p+x44O75a6H6auT5aSp5YWD562J5Lq65LiO5LiK5bym5LmL6ZmG44O75aCV5ae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aSr5aSq6YOO5r+A5oiY55qE44CK5ri46YOt56+H44CL56ysMTAg6ZuG5LiO56ysMTE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aaW5bqm5YWs5byA44CK5YiA5Yyg5p2R56+H44CL56ysMSDpm4bvvIzlsIbmj4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KbkuYvprLzpm4bnu5Pkuo7jgIzml6DpmZDln47jgI3nmoTlhoXlrrnvvIzku6Xlj4rn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47kuI7pnJ7mn7Hjg7vml7bpgI/ml6DkuIDpg47lj4rmgYvmn7Hjg7vnlJjpnLLlr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moTnm7jpgYfjgILlhajlvbHlg4/lhajpg6jov5vooYzpq5jnlLvotKjph43liL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7PkuZDph43mlrDmt7fpn7PvvIzlgJ/mraTlsIbkuI3lkIzkuo7nlLXop4bmkq3mlL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hYnmlYjmnpzkuo7miI/pmaLlkYjnjrDjgII8L3A+DQo8cD7jgIDjgIDnlLXlvbH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nsonkuJ3ng63mg4XliIbkuqvop4LlkI7lv4PlvpfvvJrjgIznlLvotKjotoXot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7nliqjnlLvnmoTml6LmnInljbDosaHvvIznm7jlvZPpnIfmkrzvvIHjgI3jgIHjg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pg63nr4fkuIrlpKfpk7bluZXmraTnlJ/ml6Dmhr7jgILjgI3jgIHjgIzlnKj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o7DlhYnmlYjmnpzpnZ7luLjmnInlsYLmrKHvvIHjgI3jgIHjgIzlnKjlpKfpk7b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7TmhJ/liqjvvIzlvojlgLzlvpfvvIHjgI3jgIHjgIzmgYvmn7HnjrDouqvvvIz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mhJ/or6XmnInnmoTpg73mnInvvIzljYHliIbmu6HotrPvvIHjgI3vvIzkuIDkvJf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KflipvmjqjojZDjgIrjgIzprLznga3kuYvliIPjgI3kuIrlvKbpm4bnu5PvvIz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jKDmnZHjgIvvvIzmm7TooajnpLrkuIDlrprkvJrov5vnlLXlvbHpmaLlho3ph43liL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ZXnjrDlh7rlr7njgIrprLznga3kuYvliIPjgIvnmoTmlK/mjIH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6ay854Gt5LmL5YiDIOS4iuW8pumbhue7kyDliY3ov5vliIDljKDmnZ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bnmmKDlnLrlnIbmu6HokL3luZXvvIE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yMzAyMTQyaHJ0MXh2dG9yby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XeiAjOWcqOaXpeacrOW3suihjOS5i+acieW5tOeahOWFiOihjOS4iuaYoO+8jOaYr+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SreWHuueahOeUteinhuWKqOeUu++8jOaPkOWJjeWcqOeUteW9semZouS4iuaY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Pr+aKouWFiOaso+i1j+S9nOWTge+8jOWPsOa5vui+g+S4uuWwkeinge+8jOaXpe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WKqOeUu+S9nOWTgeeahOOAjOWFiOihjOS4iuaYoOOAjeabtOiuvuWumuS6huaKvem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mZkOWumuWFpeWcuuS6uuaVsOetiemXqOanm+mZkOWItuOAguiAjOi/measoeeahO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Ig+OAiuS4iuW8pumbhue7k++8jOWJjei/m+WIgOWMoOadkeOAi+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WsOevh+eroOOAiuWIgOWMoOadkeevh+OAi+eahOesrOS4gOmbhuWBmuWFiOih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whuOAiua4uOmDreevh+OAi+acgOe7iOS4pOmbhue7k+WQiOWFtuS4reaOq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iuaYoOeJiO+8jOW5tuS4lOaQremFjeS6huOAiumsvOeBreS5i+WIg+OAi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iJsuWjsOS8mOS5n+WxleW8gOWFqOeQg+W3oeWbnua0u+WKqO+8jOWPsOa5vuWI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Mg5pyIMTkg5pel5Li+5Yqe5YWo55CD5pyA57uI56uZ55qE5aOw5LyY6KeB6Z2i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msvOeBreS5i+WIgyDkuIrlvKbpm4bnu5Mg5YmN6L+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p2R44CL5Y+w5rm+54m55pig5Zy65ZyG5ruh6JC95bmV77yB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ZWViZ2dtdnNtMGQ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iumsvOeBreS5i+WIg+OAi+mZkOWumuW/q+mXquW6l+S5n+W3suS6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Ag5pel5Zyo6K+a5ZOB5L+h5LmJ5bqX5byA5bmV77yM44CK44CM6ay854Gt5LmL5YiD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m6ZuG57uT77yM5YmN6L+b5YiA5Yyg5p2R44CL54m55Yir5LiK5pig56+H5YiZ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DmnIgxNyDml6XkuK3ml6XmlofniYjlkIzmraXkuIrmmKDvvIzlr7nkuo7pooTotK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pajlj4rnibnlhbjku6Xlj4rlv6vpl6rlupfnm7jlhbPlkajovrnmnInlhbTotq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7PmnKjmo4noirHlrpjmlrnnvZHnq5nmn6Xor6Lmm7TlpJrnm7jlhbPotYTor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ay854Gt5LmL5YiDIOS4iuW8pumbhue7kyDliY3ov5v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nZHjgIvlj7Dmub7nibnmmKDlnLrlnIbmu6HokL3luZXvvIE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QvMjAyMzAyMTR1NWwxd2hsaWZzbi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lo7DkvJg8L3N0cm9uZz48c3Ryb25nPkNBU1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gbbpl6jngq3msrvpg47vvJroirHmsZ/lpI/moJ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bbpl6jnpaLosYblrZDvvJrprLzlpLTmmI7ph4w8L3A+DQo8cD7jgIDjgIDmiJHlprv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JrkuIvph47nuq48L3A+DQo8cD7jgIDjgIDlmLTlubPkvIrkuYvliqnvvJrmnb7lhojn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L3A+DQo8cD7jgIDjgIDlrofpq4TlpKnlhYPvvJrlsI/opb/lhYvlubg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7bpgI/ml6DkuIDpg47vvJrmsrPopb/lgaXlkL48L3A+DQo8cD7jgIDjgIDnlJjpnLL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koPvvJroirHms73pppnoj5w8L3A+DQo8cD7jgIDjgIDpu5HmrbvniZ/vvJrnva7pso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448L3A+DQo8cD7jgIDjgIDljYrlpKnni5fvvJrlj6Tlt53nmbvlv5flpK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jonlo7bvvJrpuJ/mtbfmtanovoU8L3A+DQo8cD7jgIDjgIDjgJDkuLvpopjmm7L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V0lUSCBBIE1JU1NJT04gJnRpbWVzOyBtaWxldCDjgIznu4rjg47lpYfov7njgI0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NUQUZGPC9zdHJvbmc+PC9wPg0KPHA+44CA44CA5Y6f5L2c77ya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5ZG85LiW5pm077yI6ZuG6Iux56S+44K444Oj44Oz44OX44Kz44Of44OD44Kv44K55Y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5uR552j77ya5aSW5bSO5pil6ZuEPC9wPg0KPHA+44CA44CA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O75oC75L2c55S755uR552j77ya5p2+5bKb5pmDPC9wPg0KPHA+44CA44CA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adWZvdGFibGU8L3A+DQo8cD7jgIDjgIDlia/op5LoibLorr7orqHvvJrkvZDo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jgIHmorblsbHlurjlrZDjgIHoj4rmsaDnvo7oirE8L3A+DQo8cD7jgIDjgIDpgZP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JrlsI/lsbHlsIbmsrs8L3A+DQo8cD7jgIDjgIDnvo7mnK/nm5HnnaPvvJrljav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w8L3A+DQo8cD7jgIDjgIDmkYTlvbHnm5HnnaPvvJrlr7rlsL7kvJjkuIA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zRCDnm5HnnaPvvJropb/og4HkuIDmoJE8L3A+DQo8cD7jgIDjgIDoibLlvan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Y3kvZHlrZA8L3A+DQo8cD7jgIDjgIDnvJbovpHvvJrnpZ7ph47lraY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n7PkuZDvvJrmorbmtabnlLHorrDjgIHmpI7lkI3osao8L3A+DQo8cD7jgIDjg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bkvZzvvJp1Zm90YWJsZT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M2NDU4NTg2NjA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zY0NTg1OD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36252EF1A548C3AD061C3467C9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