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AE3CF8CB157E801EBF48B0CE9F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AE3CF8CB157E801EBF48B0CE9F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TIHZzIElH6LWb5YmN6YeH6K6/77yaWVNL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jOS4iee6p+aQnuS4rSBUaWFu55u05ZG85b2T5LiN5LqG6ICB5bi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ku4rml6Xoi7Hpm4TogZTnm5/otZvkuovlrpjmlrnmlL7lh7ppR3Zz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b5YmN6YeH6K6/77yM5YW25LitWVNLTemAieaJi+ebtOaOpeWcqOmHh+iuv+S4re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muS4iee6p+aQnuS4re+8gT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M2NDcwODg2Nzg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MzY0NzA4ODY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AE3CF8CB157E801EBF48B0CE9F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