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BD172DFB13CFD7C85353A326FB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BD172DFB13CFD7C85353A326FB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uj5Y2X5qKm5a6r5LiO5L2Q6LS65Y6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o5Ye65ZCI5L2c5LyB5YiS44CMU2FnYWdhbWVz44CNIOWcqOa4uOaIj+S4lueVj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kOi0uumtheWKm++8gTwvcD48L2ZvbnQ+PC9jZW50ZXI+PHA+44CA44CA5pel5pys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6/5a6j5biD77yM5L2c5Li65Zyw5pa55oOF5oql5o6o5bm/6aG555uu44CMU2FnYXB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I44K144Ks44OX44Op44Kk44K677yB77yJ55qE5LiA546v77yM5LiO5LiH5Luj5Y2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ix5LmQ5peX5LiL5Lyg5aWH5ZCN5L2c57O75YiX44CMTkFNQ08gTEVHRU5EQVJZ44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6o5Ye644CMU2FnYWdhbWVz44CN77yI5L2Q6LS644Ky44O877yJ5LyB5YiS77yM5bm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w5Ye66Lqr6Ieq5L2Q6LS65Y6/55qE5Lik5L2N5Lq65rCU5aOw5LyY44CM5Y+k6LS6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6KW/5bGx5a6P5aSq5pyX44CN5Li65a6j5Lyg5b2x54mH5ouF5Lu75peB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0LzIwMjMwMjE0cm5wbXNubXl6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4h+S7o+WNl+aipuWuq+S4juS9kOi0uuWOv+iBlOaJi+aOqOWHu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jFNhZ2FnYW1lc+OAje+8jOWcqOa4uOaIj+S4lueVjOS4reaEn+WPl+S9kOi0u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SIgLz48L3A+PC9wPjxwPuOAgOOAgOS9kOi0uuWOv+aDheaKpeaOqOW5v+mhueebruOA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cmlzZeOAjeS6jjIwMTUg5bm05ZCv5Yqo77yM5peo5Zyo6YCP6L+H5LiO5LyB5Lia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SVAg55qE5ZCI5L2c6ICM5Lqn55Sf55qE5ZWG5ZOB5LiO6LWE6K6v77yM5bCG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yg6L6+5Ye65Y6777yM5bm25bCG5Y+N6aaI6L+Q55So5Zyo5Yy65Z+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ez5LuK5bey5LiO44CK6ZO26a2C44CL44CB44CK5pav5pmu5ouJ6YGB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a6d5Y+v5qKm44CL562J5Lq65rCU5L2c5ZOB5o6o5Ye65ZCI5L2c5LyB5YiS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/5rCR5aW96K+E44CCPHA+PGltZyBzcmM9Ii9pbWFnZS9uZXdzaW1nLzIwMjMwMj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amN4djExNWtwanIuanBnIiBhbHQ9IuS4h+S7o+WNl+aipuWuq+S4juS9kOi0uuWO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OqOWHuuWQiOS9nOS8geWIkuOAjFNhZ2FnYW1lc+OAje+8jOWcqOa4uOaI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S9kOi0uumtheWKm++8gSIgLz48L3A+PC9wPjxwPuOAgOOAgOacrOasoeWFr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FNhZ2FnYW1lc+OAjeS8geWIkuaYr+S4jue7j+WFuOa4uOaIj+OAilBhYy1NYW7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b2xlIFBvc2l0aW9u44CL44CB44CK6ZOB5p2/6Zi144CL44CB44CK5aSp5aCC6bif44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z5q2m56We5Lyg6K+044CL5ZCI5L2c77yM6YCP6L+HR0lGIOWKqOeUu+aso+i1j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S4lueVjOaJgOaJk+mAoOWHuuadpeeahOS9kOi0uuWOv++8jOW9k+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S7peWPiue+jumjn+WFqOmDveiejeWFpeWFtuS4re+8jOiuqeS6uueci+WujOWQ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aDs+WIsOS9kOi0uuWOv+aXhea4uOeahOaEv+acm+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C8yMDIzMDIxNDFkcWV3aHl6c2hsLmpwZyIgYWx0PSLkuIf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lrqvkuI7kvZDotLrljr/ogZTmiYvmjqjlh7rlkIjkvZzkvIHliJLjgIxTYWdhZ2Ft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muLjmiI/kuJbnlYzkuK3mhJ/lj5fkvZDotLrprYXlipvvvI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vZzkuLrmnKzkvIHliJLmnIDlpKfljZbngrnlsLHmmK/pooTlrprlnKgyLzI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8gOeahOWFjei0uee9kemhtea4uOaIj+OAilBhYy1NYW4g5L2Q6LS65Y6/dmVyL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keODg+OCr+ODnuODs+S9kOi0uuecjHZlci7vvInvvIzph4zpnaLlsIbmnInlkITnp43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r/nmoTlkI3kuqflk4HnmbvlnLrvvIzlsLHov57njqnlrrbnhp/nn6XnmoTprLzprY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vZDotLrljr/lkbzlrZDnlLrnmoTpsb/psbzvvIzliqDkuIrlj6TotLrok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ro/lpKrmnJfnmoTku4vnu43vvIzmmK/kuI3mmK/mm7Tmg7PljrvkvZDotLrlj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lkaLvvJ88cD48aW1nIHNyYz0iL2ltYWdlL25ld3NpbWcvMjAyMzAyMTQvMjAyMzAy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NHBkdHI1Zy5qcGciIGFsdD0i5LiH5Luj5Y2X5qKm5a6r5LiO5L2Q6LS65Y6/6IGU5om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L2c5LyB5YiS44CMU2FnYWdhbWVz44CN77yM5Zyo5ri45oiP5LiW55WM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LS66a2F5Yqb77yBIiAvPjwvcD48L3A+PHA+44CA44CA44CKUGFjLU1hbiDkvZDotLrl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44CL5byA5pS+5pyf6Ze05Li6MiDmnIgyMCDml6Xotbfoh7MzIOaciDMxIOaXpe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SjOaJi+acuueahOe9kemhtea1j+iniOWZqOWwseiDvea4uOeOqe+8jOWvueacrOS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FtOi2o+eahOivneWIq+W/mOS6huWcqOacn+mXtOWGheadpeS9k+mqjOa4uOaIj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ahOS9kOi0uuWOv+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M2MDkxOTg2MjMuaHRtbCI+aHR0cHM6Ly9kcWNtLm5ldC96aXh1bi8xNjc2MzY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BD172DFB13CFD7C85353A326FB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