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C7E6EF4EE9BE9D6F9D6A9BFAC3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C7E6EF4EE9BE9D6F9D6A9BFAC3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GL54ix6ISR562J57qn5rWL6K+V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P5oCdPC9wPjwvZm9udD48L2NlbnRlcj48cD7jgIDjgIDmipbpn7P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KbmnaXkuobkuI3kuIDmoLfnmoTnjqnms5XvvIzlvIDlkK/kuoYmbGRxdW875oGL54ix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rWL6K+VJnJkcXVvO+eahOeOqeazle+8jOmCo+S5iOWcqOe9kee7nOeUqOivr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Ekeetiee6p+a1i+ivleail+aYr+S7gOS5iOaEj+aAne+8n+S4i+mdouWws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WQp+OAgjwvcD4NCjxwPjxpbWcgYWx0PSLjgIrmipbpn7PjgIvmgYvniLHoh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vor5XmopfmmK/ku4DkuYjmhI/mgJ0iIGhlaWdodD0iMjcz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0LzIwMjMwMjE0dnNlb2o0YXVkbWYucG5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5qKX55qE5oSP5oCdPC9zdHJvbmc+PC9wPg0KPHA+44CA44CA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MjAyM+W5tOaDheS6uuiKgueahOa1i+ivlea0u+WKqOOAgjwvcD4NCjxwPuOAgOOAg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hJHnrYnnuqfmtYvor5XmmK/mipbpn7PlnKgyMDIz5bm05oOF5Lq66IqC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rS75Yqo546p5rOV77ybPC9wPg0KPHA+44CA44CAMuOAgeWPr+S7pea1i+iv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iwiOaBi+eIseacieWkmuS4iuWktO+8jOWxnuS6juS4gOS4quWoseS5kO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ivlea4uOaIj++8jOayoeacieebuOWFs+enkeWtpuS+neaNru+8m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gIHlj4LkuI7liLDmtLvliqjlvZPkuK3lm57nrZTpl67popjvvIzmoLnmja7or4Tli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kuI3lkIznmoTmgYvniLHohJHnrYnnuqfnu5PmnpzvvIzov5vlhaXliLDmipbpn7P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YvniLHohJHnrYnnuqfmtYvor5XvvJs8L3A+DQo8cD7jgIDjgIA044CB54K55Ye75bC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ZO+5o6l5Y2z5Y+v5Y+C5LiO562U6aKY77yM5qC55o2u55yf5a6e5oOz5rOV6YCJ5o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62U5qGI77yM5Y+v5Lul55Sf5oiQ6K+E5YiG562J57qn77yM5p+l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ISR562J57qn77ybPC9wPg0KPHA+44CA44CANeOAgei/meS4qua1i+ivl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Wkp+Wutue6t+e6t+WWiuivneiJvueJueiHquW3seeahOaBi+eIseiEkemXuuic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1i+ivle+8jOS5n+aIkOS4uuS6huW5v+Wkp+e9keWPi+iKguaXpeS6kuWKqOeah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OAgjwvcD4NCjxwPiZuYnNw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M2MDc4NDg2MDIuaHRtbCI+aHR0cHM6Ly9kcWNtLm5ldC96aXh1bi8xNjc2MzYw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C7E6EF4EE9BE9D6F9D6A9BFAC3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