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15C7043A970B89D6789DFEF3BE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15C7043A970B89D6789DFEF3BE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UfmpbXlr4bmoaPmoYhFUDfmm7TmlrDv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pzmgqblkozmhJ/liqjljIXlm7TnmoTkuIDlpKnvvI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7iuaXpeWHjOaZqElH5a6Y5pa55Y+R5biD5LqG5qW15a+G5qGj5qGI56ys5Li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WN5paH77ya5piv6KKr5Zac5oKm5ZKM5oSf5Yqo5YyF5Zu055qE5LiA5aSp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L5Y+L5Lus55qE56Wd56aP5ZKM5pSv5oyB77yM5bCPaUfnu6fnu63lhrLvv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YzNjA3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Lmh0bWwiPmh0dHBzOi8vZHFjbS5uZXQveml4dW4vMTY3NjM2MDczMjg1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15C7043A970B89D6789DFEF3BE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