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71C8522B31C5F179E5A4FB74DA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71C8522B31C5F179E5A4FB74DA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5+z6K6p562W5YiS44CK6b6Z54yr44C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mnIOS8puaVpuW3oea8lOaWqeiOt+S6lOmhueaIj+WJp+Wkp+Wllu+8g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5Sx6JGX5ZCN5L2c5puy5a625LmF55+z6K6p5o+Q6K6u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a6r5bSO6aqP6aaW6IKv55qE44CK6b6Z54yr44CL44CK6b6Z54yr44CL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l5YmN5Zyo5Lym5pWm5beh5ryU77yM5pap6I635LqG56ysMjPlsYrjgIpXaGF0c09u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QXdhcmRz44CL55qE5LqU6aG55aSn5aWW77yM5rex5Y+X6KeC5LyX55qE5qyi6L+O44CC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jE0LzIwMjMwMjE0emZiM2ZxanV4c2s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S5heefs+iuqeetluWIkuOAium+meeMq+OAi+iInuWPsOWJp++8jOS8puaVpuW3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qeiOt+S6lOmhueaIj+WJp+Wkp+Wllu+8gSIgLz48L3A+PC9wPjxwPuOAgOOAgOOAium+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+iInuWPsOWJp+WOn+acrOaYr+S5heefs+iuqeaPkOiuruetluWIku+8jOW+iOW/q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Ageaci+WPi+Wuq+W0jumqj+eahOmmluiCr++8jOeUseiLseWbveiRl+WQjeaIj+WJ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+WutuiOjuWjq+avlOS6muWJp+WbouS4juaXpeacrOeUteinhuWPsOWQiOS9nO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jLlubQxMOaciH4yMDIz5bm0MeaciOW6leWcqOS8puaVpuW3oea8lO+8jOaUtuiO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vhOS7t+OAgjxwPjxpbWcgc3JjPSIvaW1hZ2UvbmV3c2ltZy8yMDIzMDIxNC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5bzF6bmdjbjFuLnBuZyIgYWx0PSLkuYXnn7PorqnnrZbliJLjgIrpvpnnjKvjgIv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kvKbmlablt6HmvJTmlqnojrfkupTpobnmiI/liaflpKflpZbvvIEiIC8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IrpvpnnjKvjgIvoiJ7lj7DliafkuIDkuL7mlqnojrfnrKwyM+WxiuOAildo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TdGFnZSBBd2FyZHPjgIvnmoTkupTpobnlpKflpZbvvIzliIbliKvmmK/mnIDkvJjnp4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pZbvvIzmnIDmnInmlYjpn7PkuZDlr7zmvJTlpZbjgIHmnIDkvJjnp4DoiJ7lj7Dnvo7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HmnIDkvJjnp4Dnga/lhYnorr7orqHlpZbvvIzmnIDkvJjnp4Dpn7PkuZDorr7orqH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D48aW1nIHNyYz0iL2ltYWdlL25ld3NpbWcvMjAyMzAyMTQvMjAyMzAyMTR0eGIwZGZu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bmciIGFsdD0i5LmF55+z6K6p562W5YiS44CK6b6Z54yr44CL6Iie5Y+w5Ymn77yM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yU5pap6I635LqU6aG55oiP5Ymn5aSn5aWW77yBIiAvPjwvcD4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zNjQ2NTQ4Njc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M2NDY1NDg2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71C8522B31C5F179E5A4FB74DA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