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E3D4328A6CB4D2B6299660874D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E3D4328A6CB4D2B6299660874D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7uY6aOO5YaS6Zmp5ri45oiP44CK55m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L5YWs5biD5LiK5biC5a6j5Lyg54mH77yB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4rlpKnvvIzlj4zkurrlkIjkvZzlhpLpmanmuLjmiI/jgIrnmb3kuYvml4XjgIv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rluILlrqPkvKDniYfvvIzmuLjmiI/lsIbkuo7mmI7lpKnvvIgy5pyIMTXml6XvvI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bvpmYZTdGVhbeWSjEVwaWPlubPlj7DvvIzku4rml6Xlt7LnmbvpmYZOaW50ZW5kbyBT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vIxTdGVhbeWbveWMuuWUruS7t+S4ujYy5YWD44CC5LiA6LW35p2l55yL55y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eZveS5i+aXheOAi+aYr+S4gOasvuWUr+e+jueahOWQiOS9nOWGkumZqea4uOaIj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S7rOWwhuS4jui/t+WkseS6jueakeeakeeZvembquS4reeahOeLvOW0veWSjOW5vOm5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4gOauteWGkumZqeS5i+aXheOAgueLvOS4jum5v+W/hemhu+aKm+S4i+aIkOingeWF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vuWFs++8jOaJjeacieacuuS8muaJvuWIsOWQhOiHqueahOWutuS6uuOAg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Ji+e7mOmjjuWGkumZqea4uOaIj+OAiueZveS5i+aXheOAi+WFrOW4g+S4iuW4gu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h++8gSIgc3JjPSIvaW1hZ2UvbmV3c2ltZy8yMDIzMDIxNC8yMDIzMDIxNGZiZm50bXh4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A+DQo8cD4mbmJzcD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zNjEwMDU4NjM3Lmh0bWwiPmh0dHBzOi8vZHFjbS5uZXQveml4dW4vMTY3NjM2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E3D4328A6CB4D2B6299660874D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