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C07BD79AA1FDD99DAAB634B6E3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07BD79AA1FDD99DAAB634B6E3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ZKM5bGx55Sw5ZCb6L+b6KGM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55qE5oGL54ix44CL5YWs5biD5oOF5Lq66IqC6KeG6KeJ5Zu+5LiO6aaW5pSv5a6j5Ly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BPC9wPjwvZm9udD48L2NlbnRlcj48cD7jgIDjgIDnlLHjgb7jgZfjgo3miYDliJ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nlLvkvZzlk4HjgIrlkozlsbHnlLDlkJvov5vooYxMVjk5OSDnmoTmgYvniLHvvIj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IzlsbHnlLDjgY/jgpPjgahMdjk5OeOBruaBi+OCkuOBmeOCi++8ieOAi+OAguaXpe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whuaOqOWHuueUteinhuWKqOeUu+S9nOWTge+8jOWumOaWueWcqDEzIOaXpemHi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nhuinieWbvuS4jummluaUr+Wuo+S8oOW9seeJh+OAgei/veWKoOWjsOS8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ItuS9nOWboumYn++8jOmihOiuoTIwMjMg5bm0NCDmnIjlvIDmkq3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QvMjAyMzAyMTRha2NwcGprbnBr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44CK5ZKM5bGx55Sw5ZCb6L+b6KGMTFY5OTkg55qE5oGL54ix44CL5YWs5bi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eG6KeJ5Zu+5LiO6aaW5pSv5a6j5Lyg6KeG6aKR77yBIiAvPjwvcD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aOw5LyY5ZCN5Y2V77yM5L2Q44CF5pyo55Gb5aSq5ZKM5L2Q44CF5pyo55G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G5Yir55SxIOiKseaxn+Wkj+agkeWSjOWKoOmaiOS6nOiho+etieS6uuaLhee6s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QjOaXtu+8jOWumOaWueS5n+mHiuWHuuadpeiHquWjsOS8mOS7rOeahOeVmeiogO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xNC8yMDIzMDIxNGZ6eTBncmkzZHht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iqjnlLvjgIrlkozlsbHnlLDlkJvov5vooYxMVjk5OSDnmoTmgYvniLHjg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g4XkurroioLop4bop4nlm77kuI7pppbmlK/lrqPkvKDop4bpopHvvIEiIC8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0LzIwMjMwMjE0ZnY1d25pcTB0MWwuanBnIiBhbHQ9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iuWSjOWxseeUsOWQm+i/m+ihjExWOTk5IOeahOaBi+eIseOAi+WFrOW4g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inieWbvuS4jummluaUr+Wuo+S8oOinhumike+8gSIgLz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QvMjAyMzAyMTR3eWprYTJ1dXhhMC5qcGciIGFsdD0i5Yqo55S7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w5ZCb6L+b6KGMTFY5OTkg55qE5oGL54ix44CL5YWs5biD5oOF5Lq66IqC6KeG6Ke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aW5pSv5a6j5Lyg6KeG6aKR77yBIiAvP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zNjEwMzg4NjQy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M2MTAzODg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07BD79AA1FDD99DAAB634B6E3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