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5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D6200616CF1503B4DD0349CBF2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D6200616CF1503B4DD0349CBF2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e5Y+w5Ymn44CK5paH6LGq5LiO6ZO+6YeR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iP5L2c6ICF55qE5aWP6bij5puy44CL5YWs5biD5Li76KeG6KeJ5Zu+5LiO5ryU5ZG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WnPC9wPjwvZm9udD48L2NlbnRlcj48cD7jgIDjgIDjgIrmlofosarkuI7ngrzph5H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vmmK9ETU0uY29t5Yi25L2c55qE572R6aG15ri45oiP77yM5pu+5pS557yW5oiQ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e5Y+w5Ymn77yM6aKE5a6aMjAyM+W5tDLmnIjmjqjlh7roiJ7lj7DliafnrKzlha3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ofosarkuI7pk77ph5HmnK/luIjmiI/kvZzogIXnmoTlpY/puKPmm7LjgIv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6Iie5Y+w5Ymn44CK5paH6LGq5LiO6ZO+6YeR5pyv5biI5oiP5L2c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bij5puy44CL5YWs5biD5Li76KeG6KeJ5Zu+5LiO5ryU5ZGY5a6a6KOF54Wn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0LzIwMjMwMjE0ZWEzZzVvYjJkY3YuanB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PuOAgOOAgOaVheS6i+iusui/sOOAjOS+teiagOiAheOAjeafk+m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S5puS9v+WFtua2iOWkseWcqOS6uuS7rOeahOiusOW/huS4re+8jOWbveWumu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vumBo+mTvumHkeacr+W4iCjljbPnjqnlrrYp546H6aKG6L2s55Sf5paH6LGq5oy6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5pys5qyh57uH55Sw5L2c5LmL5Yqp5bCG5a+75om+5raI5aSx55qE5aSq5a6w5r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44CM5LiN6Imv5bCR5bm05LiO6IC256ij44CN6L+Z5pys5Lmm5Y205Lqn55Sf5by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wPg0KPHA+44CA44CA5Y+C5LqI5ryU5Ye655qE5pyJ6ZmI5YaF5bCGKOe7h+eUsO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SnjgIHotaTms73nga8o5qqA5LiA6ZuEKeOAgeWwj+WdguWHieWkqumDjijlnYLlj6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44CB5L2Q6Jek5rC45YW4KOWMl+WOn+eZveeniynjgIHlj43moaXlrpfkuIDpg44o5b6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KS4uLuetiemYteWuueOAguiAjOWvvOa8lOWSjOe8luWJp+eahuayv+eUqOWJjeS9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4uuWQieiwt+aZg+Wkquacl+WSjOOBquOCi+OBm+OChuOBhuOBm+OBhO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oiJ7lj7DliafjgIrmlofosarkuI7pk77ph5HmnK/luIjmiI/kvZz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uKPmm7LjgIvlhazluIPkuLvop4bop4nlm77kuI7mvJTlkZjlrproo4Xnhac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QvMjAyMzAyMTRncGJoa25qcWt6dC5qcG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44CA44CAPHN0cm9uZz5DQVNUPC9zdHJvbmc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Sw5L2c5LmL5Yqp77ya6ZmI5YaF5bCGPC9wPg0KPHA+44CA44CA5qqA5LiA6ZuE77ya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4GvPC9wPg0KPHA+44CA44CA5Z2C5Y+j5a6J5ZC+77ya5bCP5Z2C5YeJ5aSq6YOO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YyX5Y6f55m956eL77ya5L2Q6Jek5rC45YW4PC9wPg0KPHA+44CA44CA5Lit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K777yaTUFISVJP77yIQlVHVkVM77yJPC9wPg0KPHA+44CA44CA5b6z5rC455u077y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6X5LiA6YOOPC9wPg0KPHA+44CA44CA6I2J6YeO5b+D5bmz77ya5L2Q6YeO55yf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PHN0cm9uZz5TVEFGRjwvc3Ryb25nPjwvcD4NCjxwPuOAgOOAgOWOn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jOaWh+ixquOBqOOCouODq+OCseODn+OCueODiOOAjTwvcD4NCjxwPuOAgOOAgOebk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TSBHQU1FUzwvcD4NCjxwPuOAgOOAgOiEmuacrO+8muOBquOCi+OBm+OChuOBhuOBm+O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quODleOCo+OCueOCpOODs+ODmeODvOODgOODvO+8iTwvcD4NCjxwPuOAgOOAgO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iwt+aZg+WkquaclzwvcD4NCjxwPiZuYnNwO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jM2MDc4ODg2MDM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zYwNzg4ODY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D6200616CF1503B4DD0349CBF2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