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3CD5BE0CBDB2893E09529358BB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3CD5BE0CBDB2893E09529358BB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sb2xpdmUgRU7lhazluIMyMDIz5bm0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m55Yir5LyB5YiS6KeG6aKR77yB5ZCM5q2l6LSp5ZSu5oOF5aKD6K+t6Z+z5Yy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BDb3ZlciDml5fkuIvpnaLlkJHmtbflpJbnmoTomZr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g4/kvIHliJJIb2xvbGl2ZSBwcm9kdWN0aW9uIEVuZ2xpc2gg5LuK77yIMTTvvInml6X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pm4bnu5PljYHkvY1WdHViZXIg55qE5oOF5Lq66IqC54m55Yir5LyB5YiS44CMVmFs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J3MgRGF5IHdpdGggaG9sb2xpdmUgRW5nbGlzaOOAjeezu+WIl+W9seeJh+W3sue7j+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WQjOatpeW8gOWNljIwMjMg5bm05oOF5Lq66IqC5ZWG5ZOB44CC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0LzIwMjMwMjE0eXIwdnd3YTIwM3QuanBnIiBhbHQ9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aXZlIEVO5YWs5biDMjAyM+W5tOaDheS6uuiKgueJueWIq+S8geWIkuinhumike+8ge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eWUruaDheWig+ivremfs+WMhSIgLz48L3A+PC9wPjxwPuOAgOOAgOacrOasoeeJue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eUseajrue+juWjsO+8iE1vcmkgQ2FsbGlvcGXvvInotJ/otKPmkrDlhpnmlYXkuo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Hmj5LnlLvlrrbjgIxBbmVjb+OAjee7mOWItuinkuiJsuaPkueUu++8jOW5tuS7pe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ivtOeahOmjjuagvOadpeWRiOeOsO+8jOinguS8l+WcqOeci+WujOacgOWIneeahO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iDveagueaNruS4jeWQjOeahOmAiemhueadpeWGs+WumuS4juWTquS4gOS9jWhv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55qE5oiQ5ZGY5YWx5bqm5oOF5Lq66IqC44CC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0LzIwMjMwMjE0MGlodGp4YzFrbmguanBnIiBhbHQ9IkhvbG9saXZlIEVO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W5tOaDheS6uuiKgueJueWIq+S8geWIkuinhumike+8geWQjOatpei0qeWUruaDheWi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s+WMhSIgLz48L3A+PC9wPuatpOWkluWcqGhvbG9saXZlIOWumOaWueWVhuW6l+WQjOat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ueUseaPkueUu+WutuOAjOOBr+OBreOChuOBjeOAjeaLheS7u+acjeijheiuvuiuoeS4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u+eahDIwMjMg5bm05oOF5Lq66IqC5ZWG5ZOB77yM5YaF5a655YyF5ZCr5oOF5aKD6K+t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Y6L5YWL5Yqb56uL54mM5ZKM5ZyG5b2i5b6956ug77yM5Lmf5Lya6LSp5ZS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YmVyIOeahOS4quWIq+Wll+e7hO+8jOWHoei0reS5sOWll+e7hOiAhei/mOiDve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jeWNsOeahOaJi+WGmeaDheS6uuiKguS/oeS7tu+8jOaDs+aUtuWIsOS4u+aOq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DheS5puWQl++8n+mCo+Wwsei1tuW/q+WIsOWVhuW6l+WGheehruiupOWQp++8g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2MzY0ODA0ODY5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zNjQ4MDQ4N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3CD5BE0CBDB2893E09529358BB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