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41C03BCA7C3CB16C7D5CF8033A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41C03BCA7C3CB16C7D5CF8033A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uZHNrZW7osIjkuI7kuprmtLLpgInmi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JpDSFl1YW7mmK/kuKrpgJfmr5Qg5L2G5q+U6LWb5pe25LuW5piv5pyA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BBbGxpYW5jZeaImOmYn+i+heWKqUhhbmRz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Y+X6YeH6K6/5pe26LCI5Yiw5LqG5a+5VmlydHVzLnBybyDnmoTog5zliKn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lm6LpmJ/lh4blpIfnmoTnu4boioLvvIzlubbop6Pph4rkuobnrKzkuInmlrnotZ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Tnn63nmoREUEPotZvnqIvmmK/lpoLkvZXlj5HmjKXkvZznlKjnmoT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SGFuZHNrZW7osIjkuI7kuprmtLLpgInmiYvnmoTlkIjkvZzvvJpDSFl1YW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fmr5Qg5L2G5q+U6LWb5pe25LuW5piv5pyA5Lil6IKD55qEIiBoZWlnaHQ9IjIxN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C8yMDIzMDIxNDF0eWZjaTUxaHdiLnBu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Lz48L3A+DQo8cD7jgIDjgIA8c3Ryb25nPuOAkOWFs+S6juaIm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OcVmlydHVzLnByb+OAkTwvc3Ryb25nPjwvcD4NCjxwPuOAgOOAgOaIkeaEn+ini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iDmiJHku6wyLTDlubLohIbliKnokL3vvIzmiYDku6XmsqHllaXlpb3mirHmg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R5Lus5YGa5LqG5b6I5aSa5YeG5aSH77yM5bCk5YW25piv5ZyoQlDmlrnpnaLvvJ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DkuYjoi7Hpm4Tlr7nmiJHku6zmnInnlKjvvIzku4DkuYjmmK/niYjmnKzlvLrlir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Z5LqG5oiR5Lus5pu05aSa55qE6YCJ5oup77yM5b2T5oiR5Lus5Zyo6YCJ5Lq6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q+U6L6D5aW955qE5byA56uv5pe277yM5bCx6IO95Zyo5pyA5ZCO5ou/5LiA5L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4m55Yir55qE6Iux6ZuE44CCPC9wPg0KPHA+44CA44CA5oiR5Lus5b6I5riF5qWaVmly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yDnmoToi7Hpm4TmsaDjgIJCUOS4iuadpeivtOS7luS7rOS4jeaYr+W+iOacieWogei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eOqeW+iOiEj+eahOiLsembhO+8jOaJgOS7peW+iOWuueaYk+efpemBk+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sembhOS4jeaUvue7meS7luS7rOOAgjwvcD4NCjxwPuOAgOOAgDxzdHJvbmc+44CQ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6IKy5q+N6JyY6Jub55qE6YCJ5oup5LyY5YWI57qn44CR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iR5Lus55So5aW55omT5LqG5LiJ5Zub5Zy65q2j5byP5q+U6LWb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i5LqG44CCIOaIkeS7rOayoeacieWDj+S7peWJjemCo+agt+e7j+W4uOmAi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Ds+WGjeWkmuejqOe7g+ejqOe7g+i/meS4quiLsembhOeahOWboumYn+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kuKroi7Hpm4TpnZ7luLjpnIDopoHlr7nlpbnnmoTnkIbop6PvvIzkvaD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lvLrlir/mnJ/opoHmipPvvIzmi7/liLDkurrlpLTlkI7ljrvlubLlkJfjgI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x6ZuE5YyF5ous6IKy5q+N6JyY6Jub44CB5aic6L+m5rW35aaW5ZKM5YWI55+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x6ZuE6ZyA6KaB55qE5piv5Zui6Zif6IqC5aWP6ICM5LiN5piv5Liq5Lq6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6ZyA6KaB5piO55m95LuA5LmI5pe25YCZ5oql5Zui77yM5LuA5LmI5pe25YCZ5pS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omA5Lul5oiR5Lus5Y+q5piv5oOz5Zyo6YCJ5aW55LmL5YmN5YaN5aSa5LiA6LW3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g0KPHA+44CA44CAPHN0cm9uZz7jgJDlhbPkuo7lkozkuprmtLLpgInmi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JE8L3N0cm9uZz48L3A+DQo8cD7jgIDjgIDmiJHkuI3noa7lrprmmK/kuI3mmK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l67popjvvIzkvYbku5bku6zlkozmiJHku6XliY3nmoTpmJ/lj4vlvoj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orrJwb25sb++8jOS7luW+iOmjjui2o++8jOWWnOasouWsiemXueOAgui3n+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lumdnuW4uOazqOaEj+e7huiKguiAjOaIkeWImeabtOazqOmHjeS6juWkp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orqTkuLrmiJHku6zlnKjov5nmlrnpnaLlj6/ku6Xlvojlpb3lnLDkupLo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DSFl1YW7mmK/kuIDkuKrnnJ/mraPnmoTlsI/kuJEo6YCX5q+UKeOAgi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IDnjqnnrJHjgIIg5L2G5Zyo5q+U6LWb5Lit77yM5LuW5Y205piv5YWo6Zif5py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5qE5Lq644CC5LuW6Z2e5bi45pOF6ZW/6K6h566X6aOO6Zmp5ZKM5YGa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oiR5Lus6ZyA6KaB5Li65LmL5aWL5paX55qE55uu5qCH44CC6L+Z5Lik5ZCN6YC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iN5ZCM77yM5L2G5a6M576O5Zyw6KGl5YWo5LqG5oiR5Lus55qE6Zif5LyN44C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PkOS+m+S6huW+iOWkmuiDvemHj+OAgiDnkZ7lhbjpgInmiYvmsqHms5XlgZrliL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qPmoLfjgII8L3A+DQo8cD7jgIDjgIA8c3Ryb25nPuOAkOWFs+S6juezn+ezl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UueWWhOOAkTwvc3Ryb25nPjwvcD4NCjxwPuOAgOOAgOW+iOWkmuWboOe0oOOA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vvIzmiJHku6zmiZPkuoblvojlpJrorq3nu4PotZvjgIIg5oiR5Lus5ZyoRFB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t57uD5LqG5Lik5ZGo77yM56ys5LiA5Zy65q2j5byP5q+U6LWb6Z2e5bi4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RFBD44CCIERQQ+WSjOiuree7g+S4jeS4gOagt+WboOS4uuWOi+WK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DpgInmiYvlnKjljovlipvkuIvlvojpmr7lj5HmjKXlh7rlupTmnInlrp7lip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IDkupvku6rlvI/lj6/ku6XorqnmiJHku6zlnKjntKflvKDml7bmjK/kvZ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IDlp4vkuIDotbfmiZPnrKzkuIDlnLrmraPlvI/mr5TotZvvvIzlm6DkuL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pEUEPmmK9USeeahOi1hOagvOi1m+aJgOS7pemdnuW4uOmHjeimgeOAgueEt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ivhuWIsOaIkeS7rOeahOWboumYn+WcqOavlOi1m+S4remBh+WIsOS6hu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W8gOWni+edgOaJi+ino+WGs+OAgjwvcD4NCjxwPuOAgOOAgOi/meWujOWFq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OAgiDmr4/kuKrpmJ/kvI3pg73mmK/ku6XotZvku6Pnu4PvvIzogIzov5n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mLXlrrnmiYDnvLrkuY/nmoTjgIIg5oiR5Lus5rKh5q+U6LWb5omT77yM6L+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b6I5LiN5a+75bi444CCIOmAmuW4uOi/meS4gOWIh+mDveS7juaYr+S7jumi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m+aIluWPguWKoOesrOS4ieaWuei1m+S6i+W8gOWni+eahOOAgj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Wz5LqO5pu055+t55qERFBD5rWB56iL5ZKM56ys5LiJ5pa56LWb5LqL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RPC9zdHJvbmc+PC9wPg0KPHA+44CA44CA5oiR6K6k5Li65b6I5pyJ55So44CC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6LWb5LqL55qE576O5aW95Zue5b+G5pyJ5b6I5aSa44CC5b2T54S2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IE1ham9yIOWSjCBUSe+8jOS4jei/h+esrOS4ieaWuei1m+S6i+WvueS6jumCo+S6m+WI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mYn+OAgeiDjOWQjuayoeaciee7hOe7h+eahOaIluedgOWwj+S/seS5kOmDq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acuuS8muOAguWPquaciSBEUEMg55qE5pe25YCZ77yM5Y+q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Zyo6YKj6YeM5omT77yM5L2g6ZyA6KaB5YGa5aW95YeG5aSH5bm25aeL57u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4q25oCB77yM6L+Z5aSq6Zq+5LqG44CC5Zug5Li65bCk5YW25piv5Zyo6KW/5q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pSv6Zif5LyN5omT6L+bU+e6p+aIlkHnuqfnmoTml7blgJnvvIzku5bku6zkvJ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qvmiZPpo57vvIzlm6DkuLrku5bku6zmsqHmnInkuI7pobbnuqfpmJ/kvI3kuqT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sLHlg4/ooqvmiZPkuobkuIDkuKrlpKfpgLzlhZznhLblkI7ngbDmupzm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g5b2T5Zui6Zif6I635b6X5LiA5Lqb57uP6aqM77yM5bm25pyJ5py6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CI6YCC55qE5p2h5Lu255qE5pe25YCZ77yM5oOF5Ya15Lya5aW95b6X5aSa44C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srOS4ieaWuei1m+S6i+iuqeinguS8l+abtOacieW+l+eci+S6hu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esrOS4ieaWueavlOi1m+avlOS4gOW5tOWPquetieW+heWbm+Wcuue6v+S4i+i1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2o+OAgjwvcD4NCjxwPuOAgOOAgOatpOWJjUFsbGlhbmNl5ZyoQkLlroflrpnotZv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TnrKzkuIDova4yOjDmiJjog5zkuoZWUO+8jOaMuui/m+WJjeWFre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M2NDY3OTg2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MzY0Njc5ODY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41C03BCA7C3CB16C7D5CF8033A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