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949D12B56BDB970A8CD312A100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49D12B56BDB970A8CD312A100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Lq65Ye65ryU5LqS5Yqo5byP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ZSBUb28gRWFzaWx544CLU3RlYW3pobXpnaLkuIrnur8g6K+V546pRGVtb+eOs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L2ZvbnQ+PC9jZW50ZXI+PHA+44CA44CA55yf5Lq65Ye65ryU5LqS5Yqo5byP6Z+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TG92ZSBUb28gRWFzaWx544CL546w5bey5LiK57q/U3RlYW3vvIzlj5HllK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XlrprvvIzmlK/mjIHkuK3mlofvvIznjrDlt7Lmjqjlh7ror5XnjqlEZW1v44CC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mL5ZC755qE6K6w5b+G77yM5Lii5aSx5LqG5omL5py677yM5LiJ5ZCN5auM55a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76KeS55qE5Yqp5omL77yM6YCJ5oup44CB5pS26ZuG5o+Q56S65bm2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ri45oiP44CC5LiA6YOo5a6M5pW055qE56We56eY5rWq5ryr5Zac5Ymn5LqS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HA+PGltZyBzcmM9Ii9pbWFnZS9uZXdzaW1nLzIwMjMwMjE0LzIwMjMwMjE0MTFo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dDEuanBnIiBhbHQ9Iuecn+S6uuWHuua8lOS6kuWKqOW8j+a4uOaIj+OAikxvdmUgVG9v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eeOAi1N0ZWFt6aG16Z2i5LiK57q/77yM6K+V546pRGVtb+eOsOW3suaOqOWHu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ri45oiP566A5LuLPC9zdHJvbmc+PC9wPjxwPuOAgOO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WApuS6huaap+aYp+eahOiwg+aDheWSjOS4jea4qeS4jeeBq+eahOa1qua8q+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6rueahOmYs+WFieWSjOm4n+WPq+WjsOS4remGkuadpeOAgjwvcD48cD7jgIDjg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/phonnmoTml7blgJnvvIzmmKjmmZrnmoTpm7bnoo7orrDlv4bmta7njrDlnKj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44CA44CA5ZKM5p+Q5Lq65o6l5ZC74oCm4oCm5LiA5Liq5ZC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ZveeEtuWOjOWApuS6huaap+aYp+WSjOa1qua8q++8jOS9huS8vOS5jueDr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mjembqOWGjeasoeWdoOWFpeeIseays+OAgumXrumimOaYr+WlueS4jeefpemBk+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wgeOAgumdnuW4uOS4pemHjeeahOaDheWGteOAgjwvcD48cD7jgIDjgIDkuIDml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po3pm6jlkozlq4znlpHkurrop4HpnaLvvIzmlLbpm4bnur/ntKL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6Zuo55qE5bm06L275rWq5ryr5Y+W5Yaz5LqO5L2g55qE6YCJ5oup5ZKM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Ou+WTqumHjO+8jOWSjOiwgeS6pOiwiO+8jOWmguS9leWbnuetlOetieet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gueaNruS9oOeahOmAieaLqe+8jOaVheS6i+S8mui/m+ihjO+8jOaUtumbhu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JgOS4jeWQjOOAgjwvcD48cD7jgIDjgIDmoLnmja7mj5DnpLrnmoT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mjqjnkIbnmoTmiJDlip/kuI7lkKblsIblhrPlrprvvIzlubblr7nnu5Pls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lpKflvbHlk43jgII8L3A+PHA+44CA44CA5om+5Ye65aW55ZC76L+H55qE6YKj5Li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omA5pyJ5Ymn5pys55qE5Lq644CCPC9wPjxwPuOAgOOAgOS9k+mqjOaJgOaciTE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T5bGA5ZKM5YW25LuW6ZqQ6JeP57uT5bGA77yBPC9wPjxwPuOAgOOAgOazqO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reWHuueOsOeahHF0ZeaMiemSriHmiJDlip/lkozlpLHotKXnmoTnu5Pmnp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jgILmr4/kuKrkuI3lkIznmoTop4bpopHlsIbmoLnmja7kvaDnmoTlpLHot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mkq3mlL4hPC9wPjxwPuOAgOOAgOS6q+WPl+S4juinhumikee0p+Wvhu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4uOaIj+OAguWcqOWujOaIkOS4gOS4quWwj+a4uOaIj+aXtuiOt+W+l+eahOe6v+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S4uuS7peWQjueahOmHjeimgee6v+e0ou+8jOaIluiAheWvuemakOiXj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W9seWTjeOAgjwvcD48cD7jgIDjgIDlpoLmnpzkvaDlhYvmnI3kuoborrjlp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pmpznoo3vvIzml6Dms5Xmib7liLDlpbnlkLvov4fnmoTpgqPkuKrnlLfkurr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pgInmi6nkuobmnIDnu4jnmoTlq4znlpHkurrvvIzpgqPkuYjnlKjkvaD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nkIbop6PpmaTlq4znlpHkurrnmoTmraboo4XlkKfjgII8L3A+PHA+44CA44CA5aa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+5Yiw5aW55ZC76L+H55qE5Lq677yM5b6X5Yiw5aW55oOz6KaB55qE57uT5bG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PjxpbWcgc3JjPSIvaW1hZ2UvbmV3c2ltZy8yMDIzMDIxNC8yMDIzMDIxNG9hZWJqeWxr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nnJ/kurrlh7rmvJTkupLliqjlvI/muLjmiI/jgIpMb3ZlIFRvbyBFYXNp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dGVhbemhtemdouS4iue6v++8jOivleeOqURlbW/njrDlt7Lmjqjlh7o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a4uOaIj+eJueeCuTwvc3Ryb25nPjwvcD48cD7jgIDjgID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JrpgJrov4fpgInmi6nmuIXmmbDlj43mmKDnmoTmlYXkuovlkoz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66X5rOV77ya5Lqy5ZC75q+P5Zy65oiP5Lit5Y+Y5YyW55qE5LiN5ZCM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Wwj+a4uOaIj++8muWkmuWnv+WkmuW9qeeahOWwj+a4uOaIj+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WujOWFqOWQjOatpeOAgjwvcD48cD7jgIDjgIDop6PlvIDosJzlm6LvvJrkvaDngrn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nmoTmiYDmnInnur/ntKLpg73kvJrov5vlhaXml6XorrDvvIHmlLbpm4bmiJDls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XjgII8cD7jgIDjgIA8cD48aW1nIHNyYz0iL2ltYWdlL25ld3NpbWcvMjAyMzAyMTQ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RzNWtycmw1cXQwcS5qcGciIGFsdD0i55yf5Lq65Ye65ryU5LqS5Yqo5byP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ZSBUb28gRWFzaWx544CLU3RlYW3pobXpnaLkuIrnur/vvIzor5XnjqlEZW1v546w5bey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iAvPjwvcD48L3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TkxODYzNS5odG1sIj5odHRwczovL2RxY20ubmV0L3ppeHVuLzE2NzYzNjA5OTE4Nj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49D12B56BDB970A8CD312A100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