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AF9FEFEF6600A7291F2C86A2B0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AF9FEFEF6600A7291F2C86A2B0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mR5LiO6L+c5b6B44CL5oG26a2U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CU5Yqg5p2l6KKtIOWQjOatpeW8gOaUvuWFveeBteS6i+S7tuOAjOS7meibvui/t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L2ZvbnQ+PC9jZW50ZXI+PHA+44CA44CA5YWo55CD6LaF5Lq65rCU5Y2h54m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i444CK5YmR5LiO6L+c5b6B44CL77yM5pys5qyh5pS554mI5o6o5Ye65YWo5paw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O5peg5bC956Gd54OfLeWlpeWwlOWKoOOAj++8jOWlpeWwlOWKoOabvuaYr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p+aJv+S6uu+8jOaDqOmBreiDjOWPm+WQju+8jOWkjeS7h+aIkOS4uuS7lu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brueahO+8jOW5tuWgleiQveaIkOS4uuaBtumtlOOAguacrOasoeaUueeJi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FveeBteOAjuW5u+mznuS7meibvuOAj++8jOWQjOatpeW8gOaUvuWFveeBteW8gum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6i+S7tuOAjOS7meibvui/t+Wig+OAje+8jOmCgOivt+WGkumZqeiAheadpeaOoue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nuS7meibvueahOenmOi+m++8gTwvcD4NCjxwPuOAgOOAgDxzdHJvbmc+5peg5bC9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t5aWl5bCU5YqgPC9zdHJvbmc+PC9wPg0KPHA+44CA44CA44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Gd54OfLeWlpeWwlOWKoOOAj+i6q+S4uuaVj+aNt+Wei+a4uOS+oO+8jOiDveWcq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Btea0u+i/kOeUqOWkp+eCru+8jOe7memTs+S5i+mth+WWgumjn+eCruW8ueadpe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gOiDve+8jOS4jeWQjOeCruW8ueWPr+S7pemAoOaIkOS4jeWQjOaImOacr+aViOaen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+pOS9k+S8pOWus+acgOWkp+WMluOAguWlpeWwlOWKoOeahOW/headgOaKgOOAjOe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rueBreOAje+8jOWPr+S7peeUqOi/nue7reWkp+iMg+WbtOeCruWHu+a4heWcuuaVj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WkmuenjeeCruW8uee7hOWQiO+8jOWItumAoOaDiuS6uui+k+WHuuWog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liZHkuI7ov5zlvoHjgIvmgbbprZToi7Hpm4TlpaXlsJ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3vvIzlkIzmraXlvIDmlL7lhb3ngbXkuovku7bjgIzku5nom77ov7flooPjgI0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QvMjAyMzAyMTRlMjNid2d1bGZqNS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44CA44CAPHN0cm9uZz7lhajmlrDlhb3ngbXlubvps57ku5no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jgIDjgIDmnKzmrKHmlLnniYjmlrDlop7lhb3ngbXjgI7lubv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m77jgI/vvIHlubvps57ku5nom77mmK/nqIDmnInnmoTmmIbomavlhb3ngbXvvIznpY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oi7Hpm4Tlu7rnq4vpu5jlpZHvvIzmlIDpmYTlnKjoi7Hpm4TouqvkuIr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LrljJboi7Hpm4TnmoTmma7mlLvkvKTlrrPvvIzpgILlkIjkuI7mma7mlLvkvKTlrr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q5jnmoTop5LoibLkuIDlkIzkvZzmiJjjgILlubvps57ku5nom77nmoTlv4XmnYDmioD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oqboloTnurHjgI3vvIzlj6/ku6XmjKXmtJLps57nsonpmY3kvY7mlYzkurrpn6f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mlYzmlrnmlr3liqDmjqfliLbmlYjmnpzjgII8L3A+DQo8cD48aW1nIGFsdD0i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b6B44CL5oG26a2U6Iux6ZuE5aWl5bCU5Yqg5p2l6KKt77yM5ZCM5q2l5byA5pS+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qL5Lu244CM5LuZ6Ju+6L+35aKD44CNIiBzcmM9Ii9pbWFnZS9uZXdzaW1nLzIwMjM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cXJtc20yeGFoaHguanBnIiAvPjwvcD4NCjxwPiZuYnN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YW954G15byC6Ze75YWo5paw5LqL5Lu2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R5ZKM5Z+D6ZqG5Y+R546w572V6KeB55qE5bm76bOe5LuZ6Ju+56qB54S25aSn6Ye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ug5q2k5YmN5b6A5bm76bOe5LuZ6Ju+55qE5qCW5oGv5Zyw77yM6LCD5p+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44CC5YW954G15byC6Ze75YWo5paw5LqL5Lu244CM5LuZ6Ju+6L+35aKD44C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77yB5a6M5oiQ5YW954G15Y6G57uD77yM5Lqr5Y+X5LiA57O75YiX5Liw55ub5aWW5Y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PGltZyBhbHQ9IuOAiuWJkeS4jui/nOW+geOAi+aBtumtlOiLsembhO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dpeiire+8jOWQjOatpeW8gOaUvuWFveeBteS6i+S7tuOAjOS7meibvui/t+Wig+OA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C8yMDIzMDIxNDVsMWcwMGttb3Vt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7jgIDjgIA8c3Ryb25nPuWlh+Wig+aOoumZqeWFqOa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Dwvc3Ryb25nPjwvcD4NCjxwPuOAgOOAgOW4uOW5tOiiq+WGsOmbquimhueblueah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S9jeS6juW4neWbveWNl+Wig++8jOa0m+ahkea8q+a4uOWIsOWGsOays+mVh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isOS4iuWJjeadpeiHs+atpOeahOW4neWbveWumOWRmOOAguS4pOS9jeiLsembh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mCgumAhe+8jOWwhuS4uuWFqOaWsOWGkumZqeaPreW8gOW6j+W5le+8geWlh+Wig+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r+acrOOAjOWGsOays+aatOWKqOOAjeWNs+WwhuWxleW8gO+8jOWGkumZqeiAh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muWFs+WkuuWuneWWlO+8gTwvcD4NCjxwPjxpbWcgYWx0PSLjgIrliZHkuI7ov5z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gbbprZToi7Hpm4TlpaXlsJTliqDmnaXooq3vvIzlkIzmraXlvIDmlL7lhb3ngbXku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nom77ov7flooPjgI0iIHNyYz0iL2ltYWdlL25ld3NpbWcvMjAyMzAyMTQvMjAyMzAy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b253NWQ0bi5qcGciIC8+PC9wPg0KPHA+Jm5ic3A7PC9wPg0KPHA+44CA44CA5pu05aS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m57uG6LWE6K6v77yM5qyi6L+O6Iez44CK5YmR5LiO6L+c5b6B44CL57KJ5Lid5Li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5a6e6ZmF5rS75Yqo5YaF5a655LiO5aWW5Yqx6YGT5YW377yM5Lul5ri45oi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MzY0NzQ1ODY4NC5odG1sIj5odHRwczovL2RxY20ubmV0L3ppeHVuLzE2NzYz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AF9FEFEF6600A7291F2C86A2B0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