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0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45639BC639623FC67437645066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45639BC639623FC67437645066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6n5Yi244CLTU9E5o6o5Ye65paw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5heW6puaPkOWNh0RMU1PotKjph4/lkozotoXpq5jlk4HotKjlhYnov73orr7lr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FJlbWVkeeeoi+W6j+W4iEZpbGlwcG8gVGFycGlu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ahOOAiuaOp+WItuOAi01PROmmluS4queJiOacrO+8jOWKoOWFpeS6huWOn+eUn0hE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WuveWxj+WSjOWFtuS7luWKn+iDveOAguS7jumCo+S5i+WQju+8jFRhcnBpbmn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nov5vov5nkuKpNT0TjgII8L3A+DQo8cD7jgIDjgIDkuIDkuKrmmJ/mnJ/liY3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uoYxLjHniYjmnKzvvIzliqDlhaXkuoboi7HkvJ/ovr5ETEFB5ZKM6LaF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96K6+5a6a77yM5YWJ6L+95ZKM5L2T56ev55qE5qC35pys5pWw6YeP5piv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je+8jOmZjeWZqu+8jOS9huS5n+S4pemHjeW9seWTjeS6huaAp+iDve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S7iuWkqeS7luaOqOWHuuS6hjEuMueJiOacrO+8jOivpeeJiOacrOaYr+WfuuS6juiL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acgOaWsOmHiuWHuueahERMU1PotoXliIbovqjnjoczLjEuMSBTREvjgILku5bo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nmoTpooTorr7lip/og73lpKfluYXluqbmlLnov5tETFNT55qE6LSo6YeP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SERS5qih5byP5LiL55qE6ay85b2x44CC5LuW6L+Y5Li65pawU0RL5o+Q5L6b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bOaWh+S7tua3u+WKoOS6huiHquWKqOabtOaWsOWKn+iDveOAgj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rmjqfliLbjgItNT0Tmjqjlh7rmlrDniYjmnKzvvIzlpKfluYXluqbmj5DljYdETFN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6LaF6auY5ZOB6LSo5YWJ6L+96K6+5a6a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LzIwMjMwMjE0eHlkMmk1MjRkeGMuanBnIiAvPjwvcD4NCjxwPiZuYnNwO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TU9EIDEuMjwvc3Ryb25nPjxzdHJvbmc+5pu05paw5pel5b+X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44CA44CA5a6e5pa95LqGRExTUyAzLjEuMe+8iOS4jeimgeS4juW4p+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t+a3hu+8ieOAguWug+eOsOWcqOWPr+S7peiHquWKqOabtOaWsGRsbOW5tuWKqOaAge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cgOS9s+eahOa4suafk+exu+Wei+mihOiuvuOAgjwvcD4NCjxwPuOAgOOAgOmihOiu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iiq+mAieWumueUqOS6juaJgOaciei0qOmHj+aooeW8j++8jOWboOS4uua1i+ivle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g+aAu+aYr+eci+i1t+adpeacgOWlveeahOOAguOAiuaOp+WItuOAi+S7peWJje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iuvuS4ukHlkoxC44CCPC9wPg0KPHA+44CA44CA6L+Z5bqU6K+l5Lya5L2/RExTU+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btOWQiOeQhu+8jOS7peWJjeWcqEhEUuS4reWtmOWcqOeahOmsvOW9seWHoOS5jjEw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67lpI3jgILlpoLmnpzkvaDlr7npooTorr5G55qE6ZSQ5bqm5LiN5ruh5oSP77yM6K+3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a6a5LmJ6ZSQ5YyW55qE5ZCO5pyf5aSE55CG44CC5aaC5p6c5L2g5LuN54S2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u45YWz55qE6YeN5b2x6L+56LGh77yM6K+35LiO5oiR6IGU57O777yM5oiR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LiA5q2l5pS56L+b44CCPC9wPg0KPHA+44CA44CA5pS56L+b5LqG6Z2e55m96I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o5YiG5LiO5L2g55qE5bGP5bmV5pyA5aSn5bC854m56IO95Yqb55qE5pig5bC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55Wl5b6u5pS56L+b5LqG6Imy6LCD5pig5bCE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bCP5bCP55qE6I+c5Y2V5pS56L+b44CCPC9wPg0KPHA+44CA44CA6Zy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q2j5aaC5pu05paw5pel5b+X5Lit5o+Q5Yiw55qE77yM6K+lTU9E55qE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ys5LuN54S25LiN5pivRExTUyAz77yI5bin55Sf5oiQ77yJ77yM5Y+q5pivRExTUyA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4mI5pys44CC5LuW5rKh5pyJ6K6h5YiS5Li644CK5o6n5Yi244CLTU9E5Yqg5YWl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+eUn+aIkOOAgjwvcD4NCjxwPiZuYnNwO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M0MDc5Mjg1NjYuaHRtbCI+aHR0cHM6Ly9kcWNtLm5ldC96aXh1bi8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zkyODU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45639BC639623FC67437645066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