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D037A65A5C99651E6959397969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D037A65A5C99651E6959397969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RsdXPlrpjmlrnku4vnu40zROi/t+Wuq1JQ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srOS4gOW8ueOAiuS4lueVjOagkeeahOi/t+WuqyBIRCBSRU1BU1RFUuOAi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QXRsdXPlrpjmlrnluKbmnaXkuoYzROi/t+Wuq1JQR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S4lueVjOagkeeahOi/t+WuqyDihaDvvaXihaHvvaXihaIgSEQgUkVNQVNURVLjg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LnkvZzlk4HjgIrkuJbnlYzmoJHnmoTov7flrqsgSEQgUkVNQVNURVLjgIvnmoT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rkuJbnlYzmoJHnmoTov7flrqsg4oWg772l4oWh772l4oWiIEhEIFJFTUFTVEVS44C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yM+W5tDbmnIgx5pel5Y+R5ZSu77yM5pSv5oyB5Lit5paH44CC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0LzIwMjMwMjE0MjNhZmtjbDNtMmwuanBnIiBhbHQ9IkF0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LuL57uNM0Tov7flrqtSUEfns7vliJfnrKzkuIDlvLnjgIrkuJbnlYzmoJHnmo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SEQgUkVNQVNURVLjgIsiIC8+PC9wPjwvcD48cD7jgIDjgIDjgI7kuJbnlYzmoJHnmo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SEQgUkVNQVNURVLjgI/mmK/ku4DkuYjmoLfnmoTmlYXkuovlnKjlsI/lsI/nmoTln47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4PmiZjliKnkuprjgI3pg4rlpJblj5HnjrDkuoblt6jlpKfnmoTlnLDkuIvmoJHmtb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zkuJbnlYzmoJHnmoTov7flrqvjgI3jgILnjqnlrrblsIbljJbouqvmiJDlhpLpma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r7vmsYLlup7lpKfnmoTotKLlrp3ogIzouI/lhaXov7flrqvjgILmlYXkuo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kuIDniYfnu7/mhI/njq/nu5XkuIvnmoTogqXmsoPlpKflnLDigKbigKbmnInluq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4PmiZjliKnkuprnmoTlsI/ln47plYfkvY3lpITlgY/mlrnkuIDpmoXkuYvlnLD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bPlh6Hml6DlpYfnmoTlsI/plYfvvIzoh6rmn5DlubTnmoTph43lpKflj5Hnjr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iJDkuLrlpKfpmYbkuIrmnIDlh7rlkI3nmoTln47luILjgILjgIzkuJbnlYzmo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jgI3kuIDkuKrlnKjln4PmiZjliKnkuprpg4rlpJbooqvkurrlj5HnjrDnmoT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oo4LnvJ3jgILku7/kvZvlu7bkvLjliLDlnLDlupXmt7HlpITmt7HmuIrnmoT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JHmtbfov7flrqvigKbigKbilIHilIHilIHmiYDmnInnmoTkuIDliIfvvIzls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LlnKjpgqPlpITlhYXmu6Hnu5PmnInkuI3lj6/mgJ3orq7mnpzlrp7nmoT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irHojYnvvIzku6Xlj4rliY3miYDmnKrop4HnmoTph47lhb3nvqTlvpjlvornmoTmo67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nnYDlup7lpKfnmoTotKLlrp3msonnnaHlhbbkuK3jgILku7vkvZXlkKzov4f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iKnkuprov7flrqvkvKDpl7vogIXvvIzml6DorrrogIHlsJHvvIznmoblr7npgqPniY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nlJ/lkJHlvoDjgILotKLlr4zjgIHlkI3lo7DjgIHmnYPlqIHigKbigKb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pgqPmmK/niYfog73lpJ/mu6HotrPml6DlsL3lhpLpmankuYvlv4PnmoTmoJ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r/mmK/kvLTpmo/mrbvkuqHnmoTlhpLpmanvvIzkuqbotrPku6Xku6Tkurrmip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Lku4rlpKnvvIzlj4jmnInkuIDlkI3lubTovbvkurrotbDlhaXkuobln4PmiZj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lpKfpl6jigKbigKY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NjQ2MDY4NjYzLmh0bWwiPmh0dHBzOi8vZHFjbS5uZXQveml4dW4vMTY3NjM2NDYwNjg2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D037A65A5C99651E6959397969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