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955D4C5053716DDFE7744340A9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955D4C5053716DDFE7744340A9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LuK5pelKDLmnIgxNOaXpSnpppblj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pZU0tN5aSn5oiYUWluZ3RpYW4gSHVhbmZlbmfor4HmmI7kuYvmiJ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ExQTOWumOaWueabtOaWsOS6hjLmnIgxNOaXpeeahOaImOmYn+m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+8jOmmluWxgOavlOi1m1RFU+WwhuaImGlH77yMV2lua+S4jlJvb2tpZe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5paw6ICB6Zif6ZW/55qE5LqJ5paX44CC56ys5LqM5bGA5YiZ55SxV0JH5a+56Zi1VF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aHnkuKTku7tBRGh1YW5mZW5n5LiOTGlnaHTlsIblnKjkuIvot6/lsZXlvIDlpKf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jE3OjAwIFQ8L3N0cm9uZz48c3Ryb25nPkVTIHZzIEl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GltZyBhbHQ9IkxQTOS7iuaXpemmluWPkeWQjeWNle+8mllT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aW5ndGlhbiBIdWFuZmVuZ+ivgeaYjuS5i+aIm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C8yMDIzMDIxNGUxc3dwNDRoaDFlLmpwZyIgd2lkdGg9IjU1MC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jE5OjAwIFRUIHZzIFdCRzwvc3Ryb25nPjwvcD4NCjxwPjxpbWcgYWx0PSJM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ppblj5HlkI3ljZXvvJpZU0tN5aSn5oiYUWluZ3RpYW4gSHVhbmZlbmfor4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IHNyYz0iL2ltYWdlL25ld3NpbWcvMjAyMzAyMTQvMjAyMzAyMTRndjF2ZzRrb2lxa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zQwNjM3ODU0My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DA2Mzc4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955D4C5053716DDFE7744340A9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