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Feb 2023 15:5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F7B2EB5D5681F8984E939C6D41DA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F7B2EB5D5681F8984E939C6D41DA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RW5nYWdlIEtpbGzjgIsy5pyIMjDml6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iY3nm7Tmkq0g5bCG5YWs5biD5ri45oiP5LiK5biC5pel5pyf5Y+K5a6e5py655S76Z2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7jgIDjgIBTUVVBUkUgRU5JWCDlrqPluIPvvIzkuov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vZXkuK3nmoTmiYvmnLrmuLjmiI/mlrDkvZzjgIpFbmdhZ2UgS2lsbO+8iOOCqOODs+OCs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CuOODu+OCreODq++8ieOAi+WGs+WumuS6jjIg5pyIMjAg5pel77yI5LiA77yJ5Li+5Yqe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yA5pyN5YmN55qE5a6Y5pa555u05pKt44CM5q2j5byP44K144O844OT44K55byA5aeL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TGl2Ze+8geOAje+8jOaPremcsua4uOaIj+eahOato+W8j+S4iuW4guaXpeacn+OAgjxw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aW1hZ2UvbmV3c2ltZy8yMDIzMDIxNC8yMDIzMDIxNHgzbW91NGFwamxy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jgIpFbmdhZ2UgS2lsbOOAizLmnIgyMOaXpeS4iuW4guWJjeebtOaSre+8jOWwhuWF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uOaIj+S4iuW4guaXpeacn+WPiuWunuacuueUu+mdou+8gSIgLz48L3A+PC9w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OaWueihqOekuu+8jOebtOaSreWwhumCgOivt+WjsOS8mOmmmemHjOacieS9kO+8iOmls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rOS9nOWls+S4u+inkuODu+WFi+iQneS8iu+8ieOAgeS8muayoue6seW8pe+8iOmlsOa8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WKqOeUu+OAiuWlkee6puS5i+WQu+OAi+Wls+S4u+inkuOAgeWQjOaXtuS5n+S8muS6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nOeZu+WcuueahOaBtumtlOODu+acqOabtO+8ieWPiuiXpOS6leOChuOBjeOCiO+8iOmls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uWFi+iQneS8iuWcqOWQjOS4gOmXtFBNQyDnmoTokbXvvInkvZzkuLrlmInlrr7vvI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rrbluKbmnaXjgIpFbmdhZ2UgS2lsbOOAi+mmluasoeWFrOW8gOeahOaDheaKpeWPiuWu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eOqe+8jOWQjOaXtuS5n+WwhuWcqOiKguebruWGheWuo+W4g+OAjOato+W8j+S4iuW4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OAjeOAgjwvcD48cD7jgIDjgIDmkq3lh7rml6XmnJ88L3A+PHA+44CA44CAMjAyMyDlu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DIwIOaXpe+8iOS4gO+8iTIwOjAw772ePC9wPjxwPuOAgOOAgOa8lOWHuuiAhTwvcD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o67kuIDkuIHvvIhNQ++8ieOAgemmmemHjOacieS9kO+8iOmlsOa8lOWFi+iQneS8i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kO+8ieOAgeS8muayoue6seW8pe+8iOmlsOa8lOacqOabtO+8ieOAgeiXpOS6leOChuOBj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OmlsOa8lOWvv+iRte+8iTwvcD48cD7jgIDjgIDkuK3ku5PlsrPlpKfvvIjjgIpFbmdhZ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sbOOAi+WItuS9nOS6uu+8i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eml4d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3NjM2MDc0Njg1OTcuaHRtbCI+aHR0cHM6Ly9kcWNtLm5ldC96aXh1bi8xNjc2MzYwNzQ2O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F7B2EB5D5681F8984E939C6D41DA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