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6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B7273AE6007BBF6E9883AA5376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7273AE6007BBF6E9883AA5376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65Yqo5oiY5aOr6auY6L6+77ya5r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aWz44CL5a6Y5pa55o6o54m5NDDkuIfkurrov73ouKrnuqrlv7XvvIHmjqjlh7r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LTlg4/kuI7lsIHpnaLlm748L3A+PC9mb250PjwvY2VudGVyPjxwPuOAgOOAgOOAi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Wjq+mrmOi+vu+8muawtOaYn+eahOmtlOWls+OAi+WumOaWuee6quW/teaOqOeJuTQ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6Liq5a6Y77yB5o6o5aSn5Y+X5aW96K+E55qE5py65Yqo5oiY5aOr6ZKi5by5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L2c44CK5py65Yqo5oiY5aOr6ZKi5by55rC05pif55qE6a2U5aWz44CL56ys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+W5tDHmnIg45pel6aaW5pKt5a6M5q+V5LmL5ZCO5LuN54S26K+d6aKY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pyJ5paw5oOF5oql5o6o5Ye65pe25oC76IO95Zyo5o6o54m56LaL5Yq/5qCP5LiK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0562544CC6ICM44CK5py65Yqo5oiY5aOr6ZKi5by55rC05pif55qE6a2U5aWz44C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o54m555qE6L+96Liq6ICF5Lmf5Zyo5pel5YmN5q2j5byP56qB56C05LqGNDD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jgILkuLrkuobmhJ/osKLniLHlpb3ogIXku6znmoTmlK/mjIHvvIzjgIrmnLrliq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kqLlvLnmsLTmmJ/nmoTprZTlpbPjgIvlrpjmlrnmjqjnibnnibnliKvlnKj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Iz5bm0MuaciDEy5pel77yJ56iN5pep6YeK5Ye65LqG5Y+v5Lul5Zyo5o6o54m5562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2R56uZ5L2/55So55qE5aS05YOP5LiO5bCB6Z2i5Zu+5L6b54ix5aW96ICF5Lus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HA+PGltZyBzcmM9Ii9pbWFnZS9uZXdzaW1nLzIwMjMwMjE0LzIwMjMwMjE0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bDJjdXguanBnIiBhbHQ9IuOAiuacuuWKqOaImOWjq+mrmOi+vu+8muawtOaYn+eahOmt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+WumOaWueaOqOeJuTQw5LiH5Lq66L+96Liq57qq5b+177yB5o6o5Ye65o6o54m5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B6Z2i5Zu+IiAvPjwvcD48L3A+PHA+44CA44CA5Li65LqG57qq5b+15a6Y5pa55o6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Y+36L+96Liq6ICF56qB56C0NDDkuIfkurrlpKflhbPvvIzjgIrmnLrliqjmiJjlo6v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sLTmmJ/nmoTprZTlpbPjgIvlrpjmlrnmjqjnibnnibnliKvlnKjku4rlpKnmjqj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ZzkuLvop5LjgIzoi4/ojrHloZTvvI7loqjkuJjliKnjgI3vvIbjgIznsbPlpaXnkLPm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v57luIPlhbDjgI3nmoTnpL7nvqTnvZHnq5nlpLTlg4/kuI7lsIHpnaLlm77kvpv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zkuIvovb3kvb/nlKjjgILnrJTogIXku47jgIrmnLrliqjmiJjlo6vpkqLlvLnmsL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lpbPjgIvlrpjmlrnmjqjnibnnrKzkuIDlpKnlvIDorr7ml7bkvr/lt7Lov73ouK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v5jlm6DkuI3mmI7mioDmnK/ljp/lm6DkvJroh6rliqjop6PpmaTvvIn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73ouKrogIXlt7LnqoHnoLQ0M+S4h+S6uu+8jOabtOWPr+i2s+ingeOAiuacuu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mSouW8ueawtOaYn+eahOmtlOWls+OAi+eahOW6nuWkp+mtheWKm+S4juS6uuawlO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xNC8yMDIzMDIxNDJkMDRheWJlZjF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mnLrliqjmiJjlo6vpq5jovr7vvJrmsLTmmJ/nmoTprZTlpbPjgIvlrp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ibk0MOS4h+S6uui/vei4que6quW/te+8geaOqOWHuuaOqOeJueWktOWDj+S4juWwge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Lz48aW1nIHNyYz0iL2ltYWdlL25ld3NpbWcvMjAyMzAyMTQvMjAyMzAyMTR4MXVvMWV2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cGciIGFsdD0i44CK5py65Yqo5oiY5aOr6auY6L6+77ya5rC05pif55qE6a2U5aWz44C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o54m5NDDkuIfkurrov73ouKrnuqrlv7XvvIHmjqjlh7rmjqjnibnlpLTlg4/kuI7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m74iIC8+PC9wPjwvcD48cD7jgIDjgIDkuovlrp7kuIrvvIzljbPkvb/mmK/nrKzkuID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PmnZ/nrKzkuozlraPlsJrmnKrlvIDlp4vliY3nmoTov5nmrrXml7bpl7TvvIzml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pyIMTDml6XvvInjgIrmnLrliqjmiJjlo6vpkqLlvLnmsLTmmJ/nmoTprZTlpbPjg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4rlh7rnrKzkuozlraPliY3lr7zop4bop4nml7bvvIzmnKzkvZznmoTnm7jlhbP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lhrLkuIrmjqjnibnotovlir/mjpLooYzmppzjgILotrPop4HmnKzkvZznmoTlu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kuI7prYXlipvjgII8L3A+PHA+44CA44CA56yU6ICF5ZyoMuaciDEw5pel57qm6I6r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l7bnmoTmiKrlm77jgILlvZPml7bot53nprvnrKzkuozlraPliY3lr7zop4bop4n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ku4Xnu4/ov4c1MOWIhumSn+aXtu+8jOacrOS9nOeahOS4ieS4quWFs+mUruWtl+O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eWhlOOAjeOAgeOAjOexs+WlpeeQs+a2heOAjeOAgeOAjOexs+Wlpeexs+WlpeOAj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OqOeJuea1geihjOi2i+WKv+aOkuihjOamnOS5i+S4iu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C8yMDIzMDIxNHZmMG1jZ2pmMHRkLmpwZyIgYWx0PSLjgI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jlo6vpq5jovr7vvJrmsLTmmJ/nmoTprZTlpbPjgIvlrpjmlrnmjqjnibk0MO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e6quW/te+8geaOqOWHuuaOqOeJueWktOWDj+S4juWwgemdouWbv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QvMjAyMzAyMTQ0M3Mxbnp6ZWp4ci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oiY5aOr6auY6L6+77ya5rC05pif55qE6a2U5aWz44CL5a6Y5pa55o6o54m5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ouKrnuqrlv7XvvIHmjqjlh7rmjqjnibnlpLTlg4/kuI7lsIHpnaLlm74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j6blpJbvvIzpppnmsLTlhazlj7hwcmltYW5pYWNz5Lmf5Lya5ZKM44C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Y5aOr6ZKi5by55rC05pif55qE6a2U5aWz44CL5ZCI5L2c5o6o5Ye66IGU5ZC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K5aSp5pu05paw55qE44CK5rC05pif5bm/5pKt44CL56ysMTjlm57kuK3kuZ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flj4LliqDoioLnm67nmoTluILkuYvmv5HliqDpgqPvvIjppbDoi4/ojrHloZTvvIn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77yI6aWw57Gz5aWl55Cz5raF77yJ44CB5bKb6KKL576O55Sx5Yip77yI6aWw6Zi/6I6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546b55Om6K6477yJ6K+V55So5YW26IGU5ZCN5ZWG5ZOB44CCPC9wPjxwPuOAgOOAg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ImOWjq+mSouW8ueawtOaYn+eahOmtlOWls+OAi+eahOiInuWPsOeZu+WcuuS6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eUn+a0u+eahOWcsOeQg+S4juWkquepuuauluawkeWcsOiiq+W3qOWkp+S8geS4mu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eahOaYn+WFg++8iEFkIFN0ZWxsYe+8iTEyMuW5tOOAguadpeiHqui+ueWig+awtOaY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WcsOeahOS4u+inkuOAjOiLj+iOseWhlOODu+WiqOS4mOWIqeOAjeS4juOAjOmjjueB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ueOAjeadpeWIsOS6huacrOi6q+WwseaYr+mrmOW6pui1hOacrOS4u+S5ieS4jumYtue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n+WFg+S4lueVjOe8qeW9seeahOOAjOmYv+aWr+aPkOWNoeilv+S6mumrmOeti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WbreOAjeOAguWcqOmCo+mHjO+8jOiLj+iOseWhlOS4juOAjOexs+WlpeeQs+a2heOD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+WFsOOAjeetieS6uuebuOmBh++8jOi4j+WFpeS6huaui+mFt+S4juW0reaWsOeah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7jgIDjgIDjgIrmnLrliqjmiJjlo6vpkqLlvLnmsLTmmJ/nmoTprZT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KzkuIDlraPlt7Lkuo7ml6XmnKzmkq3lh7rlrozmr5XjgILliY3kvKDkuI7nrKzkuID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HljYHkuInpm4bkuYvlhoXlrrnlj6/ku6Xkuo7pkqLlvLnns7vliJflrpjmlrlZb3V0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44CMR3VuZGFtLmluZm/jgI3jgIHlt7Tlk4jlp4bnibnliqjnlLvnlq/nrYnlkIT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Plj7DmrKPotY/jgILjgIrmnLrliqjmiJjlo6vpkqLlvLnmsLTmmJ/nmoTprZTlpbP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aPlsIbkuo4yMDIz5bm0NOaciOW8gOWni+aSreWHuuOAgkJsdS1yYXnvvIZEVk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4yMDIz5bm0M+aciDI05pel5Y+R5ZSu44CC5Ye65o6o54m55aS05YOP5LiO5bCB6Z2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MzYwOTM4ODY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zNjA5Mzg4Nj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B7273AE6007BBF6E9883AA5376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