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3A477183537940E9FC144E83DA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3A477183537940E9FC144E83DA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zLmlbTmtLvnjosg6LWi5LiLTUFE5ZCORz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7TmjqjmlbTmtLvvvJrpmr7ov4fnmoRLaXR0eeeMq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Zyo5LuK5aSp5YeM5pmo55qETEVD5bCP57uE6LWbQue7hOiDnOiAhee7hOWGs+i1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Ecy5qiq5omrTUFE77yM6YCB5YW26L+b5YWl6LSl6ICF57uE5Lit77yM5ZCM5pe25Lmf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TEVD5a2j5ZCO6LWb6Zi25q6155qE5Zub5Liq5bit5L2N5LmL5LiA44CC6LWb5ZCO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jqjlkozpgInmiYvlj5HmjqjmlbTmtLvvvJo8L3A+DQo8cD7jgIDjgIBH77u/MuaJk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iMguWHr+imgeiiq+WwgeWNsOS6hu+8gTwvcD4NCjxwPuOAgOOAgEfvu78y5a6Y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Yiw77ya5rKh5LqL77yM5L2g5Y+q6ZyA6KaB5LuO5L2g55qE6Iux6ZuE5rW36Ye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W25LuW6Iux6ZuE5bCx6Laz5aSf5LqG5ZWKPC9wPg0KPHA+44CA44CAR++7vzLkuIrl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ZW5CYWxkZeWPkeaOqO+8muaIkeWbnuadpeS6hu+8gTwvcD4NCjxwPuOAgOOAgEfvu78y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ue5aSN5Yiw77ya5YWE5byf5L2g5LuO5pyq56a75byA77yBPC9wPg0KPHA+44CA44CAR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pjmjqjmlbTmtLvlloror51NQUTvvJrpmr7ov4fnmoRLaXR0eeeMqz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HMuaVtOa0u+eOiyDotaLkuItNQUTlkI5HMumAieaJi+abtOaOqOaVtOa0u++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EtpdHR554yrIiBzcmM9Ii9pbWFnZS9uZXdzaW1nLzIwMjMwMjE0LzIwMjMwMjE0dm93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ZHEuanBnIiAvPjwvcD4NCjxwPjxpbWcgYWx0PSJHMuaVtOa0u+eOiyDotaLkuItNQUTl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Ji+abtOaOqOaVtOa0u++8mumavui/h+eahEtpdHR554yr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0LzIwMjMwMjE0bTRlc2NpM3JtaWQuanBnIiAvP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MuaVtOa0u+eOiyDotaLkuItNQUTlkI5HMumAieaJi+abtOaOqOaVtOa0u++8m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dHR554yrIiBzcmM9Ii9pbWFnZS9uZXdzaW1nLzIwMjMwMjE0LzIwMjMwMjE0ZWw1Znpv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anBnIiAvP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M2MDkyNTg2MjQuaHRtbCI+aHR0cHM6Ly9kcWNtLm5ldC96aXh1bi8xNjc2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ODY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3A477183537940E9FC144E83DA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