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F6042AAEE8800F9B16760D2575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F6042AAEE8800F9B16760D2575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mlsZ2HvvJoyMDIz5Lya5piv6Zif5LyN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pyA5aW955qE5LiA5bm0PC9wPjwvZm9udD48L2NlbnRlcj48cD7jgIDjgIDlnKj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U0wgSW1wYWN0IOWNoeaJmOe7tOWFueermeWGoOWGm+S5i+WQju+8jOS/hOe9l+aWr+a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3ZpbGdh5o6l5Y+X5LqG5aSW5aqS55qE6YeH6K6/44CCPC9wPg0KPHA+44CA44CA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IEltcGFjdCDljaHmiZjnu7Tlhbnnq5nkuK3vvIxOaWdtYSBHYWxheHnmiJjpmJ/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qDjgILku47ljrvlubTlvIDlubTliLDnjrDlnKjvvIxOaWdtYSBHYWxheHnlt7Lnu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7/liLDlm5vluqflhqDlhpvlpZbmna/vvIzlj6/ku6Xor7ROaWdtYSBHYWxheHn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ZPkuYvml6DmhKfnmoTlpbPlrZBDU0dP546L6ICF5oiY6Zif44CCPC9wPg0K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0LzIwMjMwMjE0c3BnY2p3YmV1Y3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S9huS7juacrOasoeWNoeaJmOe7tOWFueeahOavlOi1m+S4reeci++8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IEdhbGF4eeato+WcqOmBremBh+aMkeaImOOAguWcqOWNiuWGs+i1m+S4rUZVUklBIGZ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Y+R6LW35LqG5by65Yqb5Yay5Ye777yM6ICMTkFWSSBKYXZlbGluc+WcqOWGs+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r+S4gOS4quW8uuWKsueahOWogeiDgeOAguS9hk5pZ21hIEdhbGF4eei/mOaYr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Yn+S8jeS4gOS4gOWHu+i0pe+8jOWGjeasoeeos+WbuuS6huiHquW3se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WcqOmHh+iuv+S4re+8jHZpbGdh6LCI5Yiw5LqG6Zif5LyN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aWz5a2QQ1PmlbTkvZPnjrDnirbku6Xlj4pOaWdtYSBHYWxheHnnmoTmnKrmna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DQo8cD7jgIDjgIA8c3Ryb25nPlHvvJrku47ljrvlubTlvIDlp4vkvaD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LrlhqDjgILov5nmrKHkuZ/mmK/lpoLmraTvvIzkvYbov5nmrKHnnIvotbfmna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7Dpmr7kuIDkupvvvIzkvaDmhJ/op4nlpoLkvZXvvJ8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77ya6L+Z5qyh5aS65Yag5piv5aSn5a625Y+R5oyl5pyA5aW955qE5LiA5qyh44CC6LW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6KGM5LqG5LiJ5ZGo55qE6ZuG6K6t77yM5L2G5Lul5ZCO5oiR5Lus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05LqG77yM5a6e5Zyo5aSq57Sv5LqG77yM5L2g5Y+v5Lul55yL5b6X5Yiw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55ay5Yqb56ut77yM5Lqk5rWB5Lmf5pyJ5b2x5ZON44CC5omA5Lul5ou/5LiL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Lus5oul5pyJ5beo5aSn55qE6IO96YeP77yM5oiR5Lus6L+Y5pyJ5r2c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W5o6Y44CC5oiR5Lus5q2j5Zyo5Yqq5Yqb5a6e546w6L+Z5Liq55uu5qCH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5R77ya6Zmk5q2k5LmL5aSW77yM5L2g5pyJ5rKh5pyJ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Y6Zif55qE6L+b5q2l5LmL5aSE77yf5Zug5Li65LuO5q+U6LWb5Lit5Y+v5Lu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SSBKYXZlbGluc+WSjEZVUklB5oqK5L2g5Lus6YC85Yiw5LqG5aKZ6KeS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Qe+8muW9k+eEtu+8jOavj+S4quWvueaJi+mDveWvueaIkeS7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7lv4Plh4blpIcmcmRxdW8744CC5L2g5Y+v5Lul55yL5Yiw5aW55Lus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yv5Y+N5Yi277yM5aW55Lus55+l6YGT5oiR5Lus55qE5omT5rOV5b6I5r+A6L+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YW25a6D6Zif5LyN6YO95Zyo5Lul6YC45b6F5Yqz77yM562J5YCZ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b5pS744CC5L2G5oiR5Lus5Lmf5oC75Lya5YeG5aSH54K55paw5Lic6KW/77yM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e65LmO5oSP5paZ44CCPC9wPg0KPHA+44CA44CAPHN0cm9uZz5R77ya5L2g6KeJ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CB5Lya5piv5L2g5Lus55qE5Li76KaB5pWM5Lq677yf5Y675bm05L2g5Lus5ZKMRlVS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nKjlhrPotZvnorDpnaLjgILku4rlubTov5nlnLrlhrPotZvliJnmmK9OQVZ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CB5a+55L2g5LusVG9wMeeahOS9jee9ruWogeiDgeacgOWkp+WRou+8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EHvvJrogIHlrp7or7Tlvojpmr7noa7lrprjgIJOQVZJ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pyA5by655qE6Zif5LyN77yM5qyn5rSy5LmL5aSW5YiZ5pivRlVSSU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p4nlvpdDTEdSZWTkuZ/lnKjlj5jlvpfkvJjnp4DjgILkuprmtLLpmJ/kvI3li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vJjljJbkuYvkuK3jgILov5jmnIlqdWxpYW5v5ZKMekFBeuetieadpeiHqlZhbG9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7uE5bu655qE5YW25a6D5be06KW/6Zif5LyN44CC5omA5Lul55yL5Yiw5LuK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6Zif5LyN5oiR5b6I5byA5b+D77yM5aWz5a2QQ1PkvJrlj5jlvpfmm7Tlr4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gKfvvIzkuZ/mm7TmnInotqPjgII8L3A+DQo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QvMjAyMzAyMTRhYXF2bm1ocmh1NC5qcGciIC8+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7ya5L2g5o+Q5Yiw5LqGanVsaWFub+WSjHpBQXrkuKTkvY3pgInmiYvjgILkvaD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ozlpbnku6zkuqTov4fmiYvvvIzlpbnku6zkuZ/mm77mmK/lpbPlrZBDU+W+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4u+WvvOiAheOAguWmguS7iueci+WIsOWlueS7rOWbnuW9ku+8jOS9oOacie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+8nzwvc3Ryb25nPjwvcD4NCjxwPuOAgOOAgEHvvJrlvZPlpbnku6zlrqPluIPovazm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cmFudOeahOaXtuWAmeaIkeW+iOS8pOW/g++8jOWboOS4uuWHu+i0peWlueS7r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i9rOeTpuS5i+WQjuaIkeWwseayoeazleWSjOWlueS7rOS6pOaJ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W+iOmrmOWFtOi2iuadpei2iuWkmueahOWls+WtkOmAieaJi+WKoOWFpUNT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rZBDU+WcqOWPmOW+l+i2iuadpei2iuWlveOAg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7iuW5tOWJqeS4i+eahOaXtumXtOS9oOacieS7gOS5iOWuieaOku+8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EHvvJrnjrDlnKjmiJHku6zkvJrlsI/lsI/nmoTmlL7mnb7kuIv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ml6zkvJrliY3lvoDlt7Tmnpflj4LliqDnlLXnq57lsJHlpbPoioLjgIL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h4blpIflnKjovr7mi4nmlq/kuL7lip7nmoTnur/kuIvotZvjgILlvZPnhL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m67moIfov5jmnInmmYvnuqdBZHZhbmNlZO+8jOaJgOS7peaIkeS7rOS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OAgjwvcD4NCjxwPuOAgOOAgDxzdHJvbmc+Ue+8mumHh+iuv+WNs+Wwh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7gOS5iOaDs+ivtOeahOWQl++8nzwvc3Ryb25nPjwvcD4NCjxwPuOAgOOA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LrmiJjpmJ/lkozpmJ/lj4vku6zmt7HmhJ/pqoTlgrLjgILmiJHkuLr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blvpfnmoTmiJDnu6nogIzlj5HmrKLmrKPpvJPoiJ7jgILmiJHkuZ/mhJ/osK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kuJ3jgIHmiJHku6znmoTkv7HkuZDpg6jvvIzku6Xlj4rmlK/mjIHmiJHku6z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jgILmiJHkuZ/mg7PorqnkvaDnn6XpgZPku4rlubTkvJrmmK9OaWdtYSBHYWxheHn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mraLmnIDlpb3nmoTkuIDlubT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zNjQ3NTE4Nj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M2NDc1MTg2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F6042AAEE8800F9B16760D2575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