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Feb 2023 09:0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4B4745D974D3E15206496FF2A18B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4B4745D974D3E15206496FF2A18B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Q5oCW55S15b2x44CK5qKF5qC544CL5Ya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Gj77yB5bCG5LqOM+aciDE35pel5LiK5pigPC9wPjwvZm9udD48L2NlbnRlcj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4rml6XvvIgy5pyIMTTml6XvvInvvIznjq/nkIPlvbHkuJrlrqPluIPmgZDmgJbnlLX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ooXmoLnjgIvlm73lhoXlrprmoaPvvIwz5pyIMTfml6XkuIrnur8yROOAgUNHU+S4reWb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leS7peWPikNJTklUWeiNp+W5le+8jOacrOeJh+eUseiJvuiOieajrsK35aiB5buJ5ae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ryU77yM5p2w5ouJ5b63wrfnuqbnv7Dmlq/pgJrmiaflr7zvvIzpmL/lhYvmi4nCt+W6k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uWJp+OAgjwvcD48cD48aW1nIHNyYz0iL2ltYWdlL25ld3NpbWcvMjAyMzAyMTQvMjAy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1a3Vza3p0cG5jYy5qcGciIGFsdD0i5oGQ5oCW55S15b2x44CK5qKF5qC544CL5YaF5Zyw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77yB5bCG5LqOM+aciDE35pel5LiK5pigIiAvPiA8L3A+55S15b2x6K6y6L+w5qKF5qC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W35aSH6auY5bqm5Lq65bel5pm65oWn44CB5qCp5qCp5aaC55Sf55qE546p5YW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77yM6KKr6K6+6K6h5oiQ5bCP5a2p5a2Q5pyA5aW955qE546p5Ly05ZKM5Luk5a626ZW/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D55qE55uf5Y+L44CC6L+Z5qy+546p5YW35Lq65YG255Sx5LiA5ZCN546p5YW3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5Ye655qE5py65Zmo5Lq65LiT5a625p2w546b57K+5b+D6K6+6K6h77yM5qKF5qC5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J55Sx6IGG5ZCs5Lul5Y+K6KeC5a+f5a2m5Lmg5Lq657G76KGM5Li677yM5bm25LiU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4Wn6aG+55qE5bCP5a2p55qE5pyL5Y+L44CB6ICB5biI44CB546p5Ly05ZKM5L+d5oqk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p2w546b56qB54S25oiQ5Li65aW55aSx5Y675Y+M5Lqy55qE5YWr5bKB5aSn5L6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6JKC55qE55uR5oqk5Lq65LmL5ZCO77yM5aW55bm25LiN56Gu5a6a5Lmf5rKh5pyJ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O95aSf5oiQ5Li65LiA5Liq5aW955qE5a626ZW/77yM5Yqg5LiK5bel5L2c5Y6L5Yqb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eo5aSn77yM5LqO5piv5bCx5Yaz5a6a5bCG5aW56K6+6K6h55qE5Lq65bel5pm65oWn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q65YG25qKF5qC555qE5Y6f5Z6L5ZKM5Yev6JKC6YWN5a+577yM6K+V5Zu+6Kej5Yaz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Yev6JKC6L+Z5Liq5a2k5YS/5ZKM57q+6Kej5aW55bel5L2c5Y6L5Yqb6L+Z5Lik5Liq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L2G5aW555qE6L+Z5Liq5Yaz5a6a5Y206YCg5oiQ5peg5rOV5oOz5YOP55qE5Li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44CC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ppeHVuLzE2NzYzNjQ3Nzg4N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eml4dW4vMTY3NjM2NDc3ODg2OD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4B4745D974D3E15206496FF2A18B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