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A6E0347652F4808AC435DB55E6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A6E0347652F4808AC435DB55E6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KGMWGJveOa1qua8q+eyiemFjeiJsuaJ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Uru+8geWumOe9keWUruS7tzQ1Oe+8g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MWGJveOa1qua8q+eyiemFjeiJsuaJi+afhOeOsOW3suWcqOW+rui9r+WumOaWu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etu+8jOWUruS7tzQ1OeWFg++8gTwvcD4NCjxwPuOAgOOAgFhib3jmtarmvKvnson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vmn4Tph4fnlKjnsonnuqLliY3nm5bvvIzku6Xlj4rkuKTkuKrnsonnuqLoibLmkYf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nuqLoibLmjInplK7jgILlvq7ova/np7DvvIzmiormnIDniLHnmoRYYm94JmxkcXV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yiSZyZHF1bzvml6Dnur/miYvmn4TpgIHnu5nkvaDmnIDniLHnmoRUY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hOmDveaYr+eyiee6ouS4jua1qua8q++8jOavj+S4gOWkqemDve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NCjxwPjxpbWcgYWx0PSLlm73ooYxYYm945rWq5ryr57KJ6YWN6Imy5omL5p+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5a6Y572R5ZSu5Lu3NDU577yBIiBzcmM9Ii9pbWFnZS9uZXdzaW1nLzIwMjMwMj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0YmlnbWxjNXBwNWEuanBnIiAvPjwvcD4NCjxwPiZuYnNwOzwvcD4NCjxwPuOAgOOA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iYvmn4Tph4fnlKjnjrDku6PljJborr7orqHvvIzph4fnlKjpm5XliLvnmoTooaj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h6DkvZXlm77vvIzmnInliqnkuo7mj5Dpq5jmuLjmiI/ov4fnqIvnmoT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iKnnlKjnurnnkIbmj6Hmiorlkozmt7flkIjlvI/mlrnlkJHplK7vvIzlj6/ku6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jqnlrrbkv53mjIHkuJPms6jjgILnjqnlrrblj6/pgJrov4fkuJPnlKjnmoQmbGRxdW8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JnJkcXVvO+aMiemSruaSt+WPluWSjOWIhuS6q+WGheWuu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m73ooYxYYm945rWq5ryr57KJ6YWN6Imy5omL5p+E5Y+R5ZSu77yB5a6Y572R5ZSu5Lu3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BzcmM9Ii9pbWFnZS9uZXdzaW1nLzIwMjMwMjE0LzIwMjMwMjE0MnhzcGl1cGs0NW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NCjxwPuOAgOOAgFhib3jmiYvmn4TlhoXlu7pYYm9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Qmx1ZXRvb3Ro5oqA5pyv77yM5Y+v5Zyo5Li75py644CB55S16ISR44CB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bmz5p2/55S16ISR5LiK5L2/55So5peg57q/5o6n5Yi25Zmo6L+b6KGM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bW3nq4vkvZPlo7DogLPmnLrmj5LlrZTlj6/orqnnlKjmiLfkvb/nlKjku7vkvZX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rjgILmiYvmn4TmlK/mjIHlv6vpgJ/phY3lr7nlkozliIfmjaJYU1h8U+OAgVhi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gIFXaW5kb3dzIDEw55S16ISR44CBaU9T5ZKMQW5kcm9pZOetieiuvuWkh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iuvuWkh+S4iueOqea4uOaIj+OAgjwvcD4NCjxwPjxpbWcgYWx0PSLlm73o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5rWq5ryr57KJ6YWN6Imy5omL5p+E5Y+R5ZSu77yB5a6Y572R5ZSu5Lu3NDU5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0LzIwMjMwMjE0b3Q0anIxZXh6dDA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M0MDQ2ODg1MTkuaHRtbCI+aHR0cHM6Ly9kcWNtLm5ldC96aXh1bi8xNjc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OD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A6E0347652F4808AC435DB55E6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