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03F89482FCCE58287B6E8C0142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03F89482FCCE58287B6E8C0142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6d5Y+v5qKm77ya5pyxL+e0q+OAi+W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S6uuiKguekvOeJqe+8gemZkOaXtuW6j+WPt+WFjei0uemihuWPl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5Li65LqG57qq5b+1MjAyM+W5tDLmnIgxNOaXpeaDheS6uuiKg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eWPr+aipu+8muacsS/ntKvjgIvlrpjmlrnlrqPluIPlsIbkuLrnjqnlrrblj5HmlL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LznianvvJrkuIDkuKrnuqLnur/lkozkuKTkuKrnlJzonJznkIPvvIzpgJrov4fluo/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moTlvaLlvI/lj5HmlL7vvIznjqnlrrblj6/ku6XlnKjmuLjmiI/oj5zljZXpobXpnaL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bGRxdW875a6d5Y+v5YWl5Y+j56uZJnJkcXVvOyZyYXJyOyZsZHF1bzvnpZ7np5jnpLzn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nJhcnI7JmxkcXVvO+mAmui/h+W6j+WIl+WPty/lr4bor63mjqXlj5cmcmRxdW8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R5o2i77yM57qi57q/5bqP5YiX5Y+377yaSEFQUFlWQUxFTlQxTkXvvIznlJzonJz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iJflj7fvvJpMMFZFTDBWRUwwVkXvvIzpooblj5bml6XmnJ/miKrmraLoh7MyMDIz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5pel44CCPC9wPg0KPHA+PGltZyBhbHQ9IuOAiuWuneWPr+aipu+8muacsS/ntKvjgI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g4XkurroioLnpLznianvvIHpmZDml7bluo/lj7flhY3otLnpooblj5Y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TQvMjAyMzAyMTQycWV4NXRhcXQxeC5qcGciIC8+PGltZy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eWPr+aipu+8muacsS/ntKvjgIvlj5HmlL7mg4XkurroioLnpLznianvvIHpmZDml7b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Y3otLnpooblj5YiIHNyYz0iL2ltYWdlL25ld3NpbWcvMjAyMzAyMTQvMjAyMzAyMTRj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YmYzdS5qcGciIC8+PC9wPg0KPHA+Jm5ic3A7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MzY0NjQ1ODY2OS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NjQ2NDU4N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03F89482FCCE58287B6E8C0142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