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5 Feb 2023 09:08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41FB0E858E982486E1DC56362466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41FB0E858E982486E1DC56362466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qx5YS/5LiO5bCR5bm0NeS7gOS5iOaXtuWAm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HujwvcD48L2ZvbnQ+PC9jZW50ZXI+PHA+44CA44CA572R5Lyg6Iqx5YS/5LiO5bCR5bm0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a2j5q2j5Zyo56255aSH5Lit77yM6K645aSa5bCP5LyZ5Ly05aW95aWH6L+Z5LiA5a2j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uA5LmI5pe25YCZ5pKt5Ye677yM5LiL6Z2i5bCx57uZ5aSn5a625bim5p2l5LqG6Iqx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bCR5bm0NeaSreWHuuaXtumXtOS7i+e7jeOAgjwvcD48cD48aW1nIHNyYz0iL2ltYWdlL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pbWcvMjAyMzAyMTQvMjAyMzAyMTRraHBkZGN1ZzNzMC5wbmciIGFsdD0i6Iqx5YS/5LiO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NeS7gOS5iOaXtuWAmeaSreWHuiIgLz4gPC9wPjxoMyBzdHlsZT0iZm9udC1mYW1pbHk6J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Y29sb3I6IzRFNEU0RTtmb250LXNpemU6bWVkaXVt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jHjgIHmkq3lh7rml7bpl7Q8L2gzPjxwPuOAgOOAgOe9keS8oOOAiuiKseWEv+S4juWw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jgIvnm67liY3mraPlnKjnrbnlpIfkuK3vvIzov5nkuIDlraPlsIbkvJrliY3lvoDlm73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lvZXliLbvvIzpooTorqHkvJrlnKg8c3Ryb25nPjIwMjPlubTnrKzkuInlraPluqbmk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8L3N0cm9uZz7jgII8L3A+PGgzIHN0eWxlPSJmb250LWZhbWlseTomcXVvdDtjb2xvcjojN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FO2ZvbnQtc2l6ZTptZWRpdW07YmFja2dyb3VuZC1jb2xvcjojRkZGRkZGOyI+MuOAgeiK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i+e7jTwvaDM+PHA+44CA44CA44CK6Iqx5YS/5LiO5bCR5bm044CL5piv5rmW5Y2X5Y2r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5Ye655qE6Ieq5Yqp6L+c6KGM55yf5Lq656eA6IqC55uu77yM6K+l6IqC55uu55Sx4oC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aeQ5byf5Zui4oCd5Zyo5rKh5pyJ57uP57qq5Lq644CB5LiN5YeG5bim5Yqp55CG44CB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Sf5rS76LS55pyJ6ZmQ55qE6ZmQ5Yi25LiL77yM5YmN5b6A5Lq655Sf5Zyw5LiN54a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a6Iez6K+t6KiA6YO95qC55pys5LiN6YCa55qE5Zu95bqm77yM5a6M5oiQ5LiA5q615byC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OM5YyF5aWH5aaZ5LmL5peF44CC5omA5pyJ55qE6KGM56iL5a6J5o6S77yM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ri46Lev57q/77yM55Sa6Iez5LiL5LiA56eS5Lya6YGH5Yiw5LuA5LmI5Lq677yM5L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uA5LmI5LqL77yM5a+85ryU57uE6YO95q+r5peg6aKE5YWG44CCPC9wPjxwPuOAgOOA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iKguebrue7hOeahOWuieaOku+8jOOAiuiKseWEv+S4juWwkeW5tOOAi+i1sOKAnOi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QremFjeKAneept+a4uOW8guWbveeahOi3r+e6v++8jOasp+a0suWkmuS4quWbveWutumD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6huiKguebrue7hOeahOaRhOWItuWcsOOAgjwvcD48cD7jgIDjgIDoioLnm67pppbli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oq/pmJ/lvI/mi43mkYTmiYvms5XigJ3vvIzlnKjmi43mkYTliLbkvZzkuK3mnInmi43mk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s5XnmoTmipXlhaXlkozliJvmlrDvvIznlKjkuJPkuJrmioDog73kv53or4Hmi43mkYT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lkozotKjph4/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ppeHVuLzE2N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2OTI4Njc2Lmh0bWwiPmh0dHBzOi8vZHFjbS5uZXQveml4dW4vMTY3NjM2NDY5Mjg2NzY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41FB0E858E982486E1DC56362466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