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4 Feb 2023 15:56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F598E690ACDEAF9474580380047AC4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598E690ACDEAF9474580380047AC4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eg55WP5aWR57qm5a2j5YmN6YKA6K+36LWb6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6aKE5ZGK77yaMeeCuUZQWOWvuemYtUtDPC9wPjwvZm9udD48L2NlbnRlcj48cD7jgIDjg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ml6Xml6DnlY/lpZHnuqbnlLXnq57lrpjljZrlj5HluIMyMDIz5peg55WP5aWR57qm5a2j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A6K+36LWb6Zi/5bCU5rOV5Y2K5Yy6MTbov5s4IERBWTHotZvmnpzvvIzmmYvnuqflkI3lj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otZvnqIvpooTlkYrjgILpppblnLrlsIbnlLFGUFjmiJjpmJ/lr7npmLVLQ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HNyYz0iL2ltYWdlL25ld3NpbWcvMjAyMzAyMTQvMjAyMzAyMTRieGVsb2RmdTVldS5qc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5peg55WP5aWR57qm5a2j5YmN6YKA6K+36LWb6LWb56iL6aKE5ZGK77yaMeeCuUZQW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YtUtDIiB3aWR0aD0iNTUwIiAvPiA8L3A+PHA+PGltZyBzcmM9Ii9pbWFnZS9uZXdzaW1n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wMjE0LzIwMjMwMjE0NGl0YTJzNWtiajIuanBnIiBhbHQ9IuaXoOeVj+Wlkee6puWto+WJj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vt+i1m+i1m+eoi+mihOWRiu+8mjHngrlGUFjlr7npmLVLQyIgd2lkdGg9IjU1MCIgLz4g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OAgOOAgDAxOjAwIEZQWOeUteWtkOernuaKgOS/seS5kOmDqCB2cyBLQ++8iEVNRUHot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vvIk8L3A+PHA+44CA44CAMDQ6MDAgQkJM77yIRU1FQei1m+WMuu+8iSB2cyBEUljvvIj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mtIvotZvljLrvvIk8L3A+PHA+44CA44CAMDc6MDAgQ2xvdWQ555S15a2Q56ue5oqA5L+x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IO+8iOe+jua0sui1m+WMuu+8iXZzIFBSWO+8iOWkquW5s+a0i+i1m+WMuu+8i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HNyYz0iL2ltYWdlL25ld3NpbWcvMjAyMzAyMTQvMjAyMzAyMTR2bWl1dXNpeHB2aS5qc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5peg55WP5aWR57qm5a2j5YmN6YKA6K+36LWb6LWb56iL6aKE5ZGK77yaMeeCuUZQW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YtUtDIiB3aWR0aD0iNTUwIiAvPiA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xY20ubmV0L3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uLzE2NzYzNDA4NTc4NTc3Lmh0bWwiPmh0dHBzOi8vZHFjbS5uZXQveml4dW4vMTY3NjM0MDg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1Nz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598E690ACDEAF9474580380047AC4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