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5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4E71D6E69DC40B1E152E09D0C3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4E71D6E69DC40B1E152E09D0C3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CB5Y2w6ICF77yaQ0xPU0VSU+OAi0l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sOS9nOOAikNsb3NlcnMgUlTvvJpOZXcgT3JkZXLjgIvlhazluIPvvIHpooTorq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TlhoXmjqjlh7o8L3A+PC9mb250PjwvY2VudGVyPjxwPuOAgOOAgE5hZGRpYyBHYW1l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rqPluIPvvIzlsIbmjqjlh7roh6rkuLvnoJTlj5HkuI7okKXov5DnmoTmmbrmha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uLjmiI/mlrDkvZzjgIpDbG9zZXJzIFJU77yaTmV3IE9yZGVy77yI7YG066Gc7KCA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IOuJtOyYpOuNlO+8ieOAi+OAguWumOaWueihqOekuu+8jOacrOS9nOaYr+S4gOasv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WwgeWNsOiAhe+8mkNMT1NFUlPjgItJUCDmiYDlvIDlj5HnmoTnur/kuIrliqjkvZxS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ri45oiP77yM5o+P6L+w5bCB5Y2w6ICF5Lus5LiO6KKr56ew5LmL5Li65qyh5YW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byC5LiW55WM55Sf54mp5LmL6Ze055qE5a+55oqX5pWF5LqL77yM6K6h55S7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ubTkuIrljYrmjqjlh7rjgII8cD48aW1nIHNyYz0iL2ltYWdlL25ld3NpbWcvMjAyMzAy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RiNW92eGk0c2theS5qcGciIGFsdD0i44CK5bCB5Y2w6ICF77yaQ0xPU0VSU+OA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eeUn+aWsOS9nOOAikNsb3NlcnMgUlTvvJpOZXcgT3JkZXLjgIvlhazluIPvvIH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ubTlhoXmjqjlh7oiIC8+PC9wPjwvcD48cD7jgIDjgIDlgLzlvpfms6jmhI/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rKHlubbpnZ7pmJDov7Dov4flvoDnjqnlrrbku6zmiYDnhp/mgonnmoTjgIxCbGFj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IOm7kee+iuWwj+mYn+OAjeeahOaVheS6i++8jOiAjOaYr+WFqOaWsOeahOOAjFRlYW0g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cmlmZiDpubDpqazlsI/pmJ/jgI3miJDkuLrmlYXkuovnmoTmoLjlv4PvvIznjqnlrr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jgIxVbmlvbuOAjee7hOe7h+euoeeQhuiAhe+8jOWcqOS9k+mqjOW6nuWkp+S4lueV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QjOaXtu+8jOS6q+WPl+abtOWKoOS4sOWvjOeahOOAiuWwgeWNsOiAhe+8mkNMT1NF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lYXkuovjgII8L3A+TmFkZGljIEdhbWVzIOaJp+ihjOmVv0xlZSxTZW9uIEp1IOihq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tpOasoemmluW6puWFrOW8gOWQjue7reaWsOS9nOWTgeOAikNsb3NlcnMgUlTv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T3JkZXLjgIvvvIzlsIblsL3mnIDlpKfliqrlipvlkYjnjrDkuIDmrL7og73mu6HotrP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sonkuJ3ku6Xlj4rjgIrlsIHljbDogIXvvJpDTE9TRVJT44CL5paw546p5a62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YzNjA3NTI4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jM2MDc1Mjg1O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4E71D6E69DC40B1E152E09D0C3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