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921A1DFB13F0E7F66D95454876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21A1DFB13F0E7F66D95454876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72R57KJ5Lid5pW055CG5YWo55CDRUx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S6KGM5qac77yaTENL5YyF5o+95YmN5ZubIGlH5L2N5YiX56ys5LqUIEpER+i3u+i6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TwvcD48L2ZvbnQ+PC9jZW50ZXI+PHA+44CA44CA6Z+p572R57KJ5Lid5qC55o2u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5oiY5Yqb5o6S6KGM5qac5pWw5o2u77yM5pW055CG5LqG5YWo55CD5oiY6Zif5o6S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MuaciDE05pelMTLngrnvvIzlhajnkIPmiJjpmJ/miJjlipvmjpLooYzmppxMQ0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iY3lm5vvvIxMUEzpmJ/kvI1pR+OAgUVER+OAgVRFU+OAgVdCR+OAgUpER+i3u+i6q+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NCjxwPjxpbWcgYWx0PSLpn6nnvZHnsonkuJ3mlbTnkIblhajnkINFTE/miJ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mppzvvJpMQ0vljIXmj73liY3lm5sgaUfkvY3liJfnrKzkupQgSkRH6Le76Lqr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0LzIwMjMwMjE0bXBmcmtiY28wc28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AvPjwvcD4NCjxwPjxpbWcgYWx0PSLpn6nnvZHnsonkuJ3mlbTnkIblhajn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iJjlipvmjpLooYzmppzvvJpMQ0vljIXmj73liY3lm5sgaUfkvY3liJfnrKzkupQgSkRH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ys5Y2BIiBzcmM9Ii9pbWFnZS9uZXdzaW1nLzIwMjMwMjE0LzIwMjMwMjE0dXB3MGdl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anBnIiB3aWR0aD0iNTUwIiAvPjwvcD4NCjxwPjxpbWcgYWx0PSLpn6nnvZHnsonkuJ3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jnkINFTE/miJjlipvmjpLooYzmppzvvJpMQ0vljIXmj73liY3lm5sgaUfkvY3li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SkRH6Le76Lqr56ys5Y2BIiBzcmM9Ii9pbWFnZS9uZXdzaW1nLzIwMjMwMjE0LzIwMjM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YjJnZGtyZ28uanBnIiB3aWR0aD0iNTUwIiAvPjwvcD4NCjxwPjxpbWcgYWx0PSLpn6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mlbTnkIblhajnkINFTE/miJjlipvmjpLooYzmppzvvJpMQ0vljIXmj73liY3lm5sg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JfnrKzkupQgSkRH6Le76Lqr56ys5Y2BIiBzcmM9Ii9pbWFnZS9uZXdzaW1nLzIwMjM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bnlpanFvZWd0cDEuanBnIiB3aWR0aD0iNTUwIiAvP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n6nnvZHnsonkuJ3mlbTnkIblhajnkINFTE/miJjlipvmjpLooYzmppzvvJpMQ0vljIX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sgaUfkvY3liJfnrKzkupQgSkRH6Le76Lqr56ys5Y2B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0LzIwMjMwMjE0MWEwNDV1bW56aXA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pn6nnvZHnsonkuJ3mlbTnkIblhajnkINFTE/miJjlipvmjpLooYzmppz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jIXmj73liY3lm5sgaUfkvY3liJfnrKzkupQgSkRH6Le76Lqr56ys5Y2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0LzIwMjMwMjE0bW5uMmtsZmZncWs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pn6nnvZHnsonkuJ3mlbTnkIblhajnkINFTE/miJjlipv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pzvvJpMQ0vljIXmj73liY3lm5sgaUfkvY3liJfnrKzkupQgSkRH6Le76Lqr56ys5Y2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0LzIwMjMwMjE0cG9oMzA1aWFxcn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jxpbWcgYWx0PSLpn6nnvZHnsonkuJ3mlbTnkIblhajnkINF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vmjpLooYzmppzvvJpMQ0vljIXmj73liY3lm5sgaUfkvY3liJfnrKzkupQgSkRH6Le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IiBzcmM9Ii9pbWFnZS9uZXdzaW1nLzIwMjMwMjE0LzIwMjMwMjE0NGV0bDQ0Y3l1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Uw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M2MDkxMzg2Mj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zYwOTEzODY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921A1DFB13F0E7F66D95454876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