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E51806E037A9804BEFDAC38BA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51806E037A9804BEFDAC38BA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i45oiP546L77ya5aSn5biI5Yaz5pa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Y+R5biD5LiA5ZGo5bm06LS65Zu+IOaEn+iwoueOqeWutuaUr+aM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YWN6LS55Y2h54mM5ri45oiP44CK5ri45oiP546L77ya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X44CL5a6Y5pa55o6o54m55Y+R5biD5LqG5ri45oiP5LiK57q/5LiA5ZGo5bm06LS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pa55a+55omA5pyJ55qE546p5a626KGo56S65LqG5oSf6LCi77yM5Li65Zy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LqG54m55Yir55qE5aWX6KOF5ZKM54mp5ZOB6YCB57uZ546p5a62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a4uOaIj+eOi++8muWkp+W4iOWGs+aWl+OAi+WumOaWueWP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5tOi0uuWbvu+8jOaEn+iwoueOqeWutuaUr+aMgS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C8yMDIzMDIxNG5mcHk1MzVmZHNiLmpwZyIgLz4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zNjQ3OTQ4Nj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M2NDc5NDg2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51806E037A9804BEFDAC38BA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