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21B961EFF449A133584D53D694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21B961EFF449A133584D53D694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pS/5rK76L+c56a755S156ueIEhvb1hp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O5LmM5YWL5YWw5Zu95peX5ZCI5b2xPC9wPjwvZm9udD48L2NlbnRlcj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RU3ljaHmiZjnu7Tlhbnmt5jmsbDotZvmnJ/pl7TvvIzmnInkuIDkvY3kuYzlhYvlhbD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kLrkuYzlhYvlhbDlm73ml5fov5vlhaXlnLrppobvvIzlubbor5Xlm77lkoxIZXJvaWPv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Gl0ee+8jEcy562J6Zif5LyN5ZCI5b2x44CC5L2G5Ly85LmO6L+H56iL5bm25LiN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yo6K+V5Zu+5ZKMRzLlkIjlvbHnmoTml7blgJnvvIxIb29YaeaLkue7neaKi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FpemVnOWktOS4reOAgjwvcD4NC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C8yMDIzMDIxNHpqcXB2amhyZzVyLmpwZyIgLz48L3A+DQo8cD7jgIDjgIDmiJDlip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oxIZXJvaWPlkoxWaXRhbGl0eeeahOWQiOW9sTwvcD4NC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NC8yMDIzMDIxNGYyM3hndzNobTMzLmpwZy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5Xlm77lnKjlkoxHMuWQiOW9seaXtuWxleW8gOWbveaXlzwvcD4NC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NC8yMDIzMDIxNDFydmczdHF6M2Jo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Ib29YaeaLv+i1sOWbveaXlzwvcD4NC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C8yMDIzMDIxNDMxajAzcmZudGt4LmpwZyIgLz48L3A+DQo8cD7jgIDjgI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jlvbE8L3A+DQo8cD7jgIDjgIDov5nkvY3orrDogIXlhYjmmK/miJDlip/mi7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aXRhbGl0eeWSjEhlcm9pY+etiemYn+S8jeeahOWQiOW9se+8jOWQiOW9seS4reWQhO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WSjOaVmee7g+S4jui/meS9jeiusOiAheS4gOi1t+aJi+aLv+S5jOWFi+WFsOWbveaX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eskeWuueWPr+aOrOOAguagueaNruiusOiAheeahOaPj+i/sO+8jOi/meS4pOaU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mAieaJi+i/mOWQkeS7luihqOi+vuS6huWvueS5jOWFi+WFsOeahOaUr+aMg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i/meS9jeiusOiAheaJvuWIsOS6hkcy5bm26K+V5Zu+5Lul5ZCM5qC3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RzLlkIjlvbHvvIzkvYbmmK/pmo/lkI5Ib29YaeaLkue7neS6hui/meS4gOaPkOiu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WbveaXlyZsZHF1bzvmj4nmiJDkuIDlm6LvvIzmiZTlnKjkuIDml4EmcmRxdW8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M5oiQ5LqG5ZCI5b2x44CC6L+Z5L2N6K6w6ICF55qE5o+P6L+w5Yiw77yaJmx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khvb1hp5LiN6IKv5ouN5LiA5byg5q2j5bi455qE54Wn54mH77yM5b2T5oiR5oq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GV5byA5p2l55qE5pe25YCZ77yM5LuW5oqT6L+H5LqG5peX5a2Q77yM5bCG5YW25o+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77yM5omU5Zyo5LiA6L6544CC55yL5b6X5Ye65p2l5LuW5b6I5rCU5oSk77yM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yo5LiK5qyhQkxBU1Tlm73ml5fkuovku7bkuYvlkI7vvIzku5bkuI3mg7Pph43ouYj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LmgLvnmoTmnaXor7TvvIzov4fnqIvpnZ7luLjkuI3mhInlv6vvvIzov5n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Krkuovlrp7vvIxHMuS4jeW4jOacm+WNt+WFpeS7u+S9lea9nOWcqOeahOS4k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mZheS4iuS7luS7rOeahOihjOS4uuS4uuWPpuWkluS4gOS4quivnemim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W6iuOAgiZyZHF1bzs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zNjQ3Njk4Njg3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M2NDc2OTg2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21B961EFF449A133584D53D694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