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BC07336C770031BFE80B505436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BC07336C770031BFE80B505436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ND44CK6JSa6JOd5qGj5qGIQmx1ZSBBcmNo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A5LmL5r+R5piO5pel5aWIKOWFlOWls+mDjikgR2FtZSBQbGF5aW5nIFZlci4g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OW5tDHmnIjotKnllK48L3A+PC9mb250PjwvY2VudGVyPjxwPuOAgOOAgOeUseaXpeac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WItumAoOWVhiBHU0Mg5a6j5biD77yM5Ye66Ieq44CK6JSa6JOd5qGj5qGIQmx1ZSBB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44CL57O75YiX55qE44CM5LiA5LmL5r+R5piO5pel5aWI77yI5YWU5aWz6YOO77yJIEdh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eWluZyBWZXIu44CNMS835q+U5L6L5qih5Z6L77yM5ZWG5ZOB6aKE57qm5pyf6Ze0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26Ze0MjAyM+W5tDAy5pyIMTTml6XvvIjkuozvvIkxMjowMO+9njIwMjPlubQwNOac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I5Zub77yJMTI6MDDmraLvvJvllYblk4Hlj5HllK7ml6XmnJ/pooTlrprkuo4yMDI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PkeWUruOAgjxwPjxpbWcgc3JjPSIvaW1hZ2UvbmV3c2ltZy8yMDIzMDIxNC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eXd1a21vMHZmLmpwZyIgYWx0PSJHU0PjgIrolJrok53moaPmoYhCbHVlIEFyY2hpdmX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Yvmv5HmmI7ml6XlpYgo5YWU5aWz6YOOKSBHYW1lIFBsYXlpbmcgVmVyLiDpooTlrpo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Oi0qeWUriIgLz48L3A+PC9wPjxwPuOAgOOAgDxzdHJvbmc+5Zi/772e77yB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L2g55yL77yB5piv5YWU5aWz6YOO6YCg5Z6L55qE5piO5pel5aWI5Za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OAgOOAgOWHuuiHquS6uuawlOa4uOaIj+OAiuiUmuiTneaho+ahiEJs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aGl2ZeOAi++8jOOAjOS4gOS5i+a/keaYjuaXpeWliO+8iOWFlOWls+mDju+8ieOAje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jEvN+avlOS+i+aooeWei++8geW/oOWunumHjeeOsOS6uuawlOe7mOW4iFBPUFFO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2Q5Zyo5qGM5a2Q5LiK5piO5pel5aWI6L+35Lq655qE55y856We77yM5Lul5Y+K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45Y+j5LiK55qE5ri45oiP5Y2h562J77yM5YWF5ruh5oCn5oSf5YWD57Sg44CC6IuX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qv5LiO5YGl5bq355qE5aSn6IW/57q/5p2h5Lmf5bC95pyA5aSn5Yqq5Yqb6Ye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OF6aWw5LqO5oul5pyJ6LSo5oSf5qGM5a2Q5LiK55qE6YeR5biB5LiO5ri45oiP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Ye66auY57qn5oSf55qE5rCU5rCb44CC5bCG5ZKM5Y6f5L2c5o+S55S7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ir56eN6a2F5YqbR2FtZSBQbGF5aW5nIFZlci7nmoTkuIDkuYvmv5HmmI7ml6X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ZTlpbPpg47vvInluKblm57lrrbpibTotY/lkKfjgII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TQvMjAyMzAyMTRlejJ4Ynk1d3V3Yi5qcGciIGFsdD0iR1ND44CK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GIQmx1ZSBBcmNoaXZl44CL5LiA5LmL5r+R5piO5pel5aWIKOWFlOWls+mDjikgR2Ft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aW5nIFZlci4g6aKE5a6aMjAyNOW5tDHmnIjotKnllK4iIC8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E0LzIwMjMwMjE0ejBmbWQ1czB4NGcuanBnIiBhbHQ9IkdTQ+OAiu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o+ahiEJsdWUgQXJjaGl2ZeOAi+S4gOS5i+a/keaYjuaXpeWliCjlhZTlpbPpg44pIEdh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eWluZyBWZXIuIOmihOWumjIwMjTlubQx5pyI6LSp5ZSuIiAv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xNC8yMDIzMDIxNHlreGMxdmswd2xoLmpwZyIgYWx0PSJHU0PjgIr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oaPmoYhCbHVlIEFyY2hpdmXjgIvkuIDkuYvmv5HmmI7ml6XlpYgo5YWU5aWz6YOOKSBH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YXlpbmcgVmVyLiDpooTlrpoyMDI05bm0MeaciOi0qeWUriIgLz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TQvMjAyMzAyMTRsdnlxYjJoc253MC5qcGciIGFsdD0iR1ND44CK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qGj5qGIQmx1ZSBBcmNoaXZl44CL5LiA5LmL5r+R5piO5pel5aWIKOWFlOWls+mDjikg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bGF5aW5nIFZlci4g6aKE5a6aMjAyNOW5tDHmnIjotKnllK4iIC8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0LzIwMjMwMjE0MTRteHl3NDM1NWouanBnIiBhbHQ9IkdTQ+OA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aho+ahiEJsdWUgQXJjaGl2ZeOAi+S4gOS5i+a/keaYjuaXpeWliCjlhZTlpbPpg44p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UGxheWluZyBWZXIuIOmihOWumjIwMjTlubQx5pyI6LSp5ZSuIiAvPjwvcD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N0cm9uZz7llYblk4Hmg4XmiqU8L3N0cm9uZz48c3Ryb25nP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xNC8yMDIzMDIxNHh6cWVrcnY1NHpkLmpwZyIgYWx0PSJHU0P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moaPmoYhCbHVlIEFyY2hpdmXjgIvkuIDkuYvmv5HmmI7ml6XlpYgo5YWU5aWz6YOO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IFBsYXlpbmcgVmVyLiDpooTlrpoyMDI05bm0MeaciOi0qeWUriIgLz48L3A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2MzYxMDI2ODY0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YzNjEwMjY4NjQ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BC07336C770031BFE80B505436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