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4 Feb 2023 16:4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1A3A2750E9DFC5C82C2DFB95FD52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1A3A2750E9DFC5C82C2DFB95FD52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o55S744CK56Wt5ZOB5YWs5Li75LiO5YW9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44CL5YWs5biD5paw6KeG6KeJ5Zu+5LiO56ys5LqM5pSv5a6j5Lyg5b2x54mH77yB6aKE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qONOaciOW8gOaSre+8gTwvcD48L2ZvbnQ+PC9jZW50ZXI+PHA+44CA44CA55Sx5Y+L6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omA6JGX5ryr55S75L2c5ZOB44CK56Wt5ZOB5YWs5Li75LiO5YW95LmL546L77yI6LS9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o542j44Gu546L77yM5Y+w5rm+55Sx5Lic56uL5Ye654mI56S+5Luj55CG77yJ44CL77yM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mN5a6j5biD55S16KeG5Yqo55S755qE5raI5oGv5ZCO77yM5a6Y5pa55LqOMTHml6X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h4rlh7rmlrDop4bop4nlm77kuI7nrKzkuozmlK/lrqPkvKDlvbHniYfjgIHov73liqDlo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kI3ljZXvvIzpooTorqEyMDIzIOW5tDTmnIjlvIDmkq3jgII8L3A+PHA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9uZXdzaW1nLzIwMjMwMjE0LzIwMjMwMjE0NDRna2F0NGdia2IuanBnIiBhbHQ9IuWK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iuelreWTgeWFrOS4u+S4juWFveS5i+eOi+OAi+WFrOW4g+aWsOinhuinieWbvuS4ju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r+Wuo+S8oOW9seeJh++8gemihOiuoeWwhuS6jjTmnIjlvIDmkq3vvIEiIC8+IDwvcD4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jgIrnpa3lk4HlhazkuLvkuI7lhb3kuYvnjovjgIvmlYXkuovmj4/ov7DvvIznmLT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vKvnmoTnpoHlv4zkuYvlnLDigKbov4fljrvvvIzov5nph4zmm77kvY/nnYDkuIDnvqTpo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4/lvILlvaLvvIzku6Xlj4rku6XmgZDmgJbnu5/msrvmjozmjqflvILlvaLnmoTprZTm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jovigKbjgILogIznurHojonoj7LmmK/ooqvnjK7nu5nprZTml4/kuYvnjovnmoTnrKz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Z3lj7fnpa3lk4HvvIzov5nkvY3lsJHlpbPms6jlrpropoHooqvnibrnibLjgILkvYb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kuZ/kuI3mgJXvvIzpnZnpnZnnrYnnnYDnjK7npa3kuYvlpJzliLDmnaXjgILlvZP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n6XmsqHmnInlkI3lrZfnmoTprZTml4/kuYvnjovnnJ/lrp7pnaLosozvvIzkvKDor7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j63lvIDluo/luZXilIDilIDjgIIgPC9wPjxwPuOAgOOAgDxzdHJvbmc+U1RBRk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PC9wPjxwPuOAgOOAgOWOn+S9nO+8muOAjOi0veWnq+OBqOeNo+OBrueOi+OAjeWPi+iX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vcD48cD7jgIDjgIDnm5HnnaPvvJrku4rljYPnp4s8L3A+PHA+44CA44CA57O75YiX5p6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C05LiK5riF6LWEPC9wPjxwPuOAgOOAgOS6uueJqeiuvuiuoe+8mumVv+iwt+W3neec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7jgIDjgIDnvo7mnK/nm5HnnaPvvJrppa3nlLDlj7bmnIg8L3A+PHA+44CA44CA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K6+6K6h77ya6Iip5qGl576O6aaZPC9wPjxwPuOAgOOAgOaSruW9seebkeedo++8muWF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keeQhuWliDwvcD48cD7jgIDjgIDnvJbpm4bvvJrku5nlnJ/nnJ/luIzvvIhSRUFMLVQ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OAgOOAgOmfs+WTjeebkeedo++8muaYjueUsOW3neS7gTwvcD48cD7jgIDjgIDpn7Pm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T0hUQSBZQU1BTU9UTzwvcD48cD7jgIDjgIDpn7Pmpb3liLbkvZzvvJrjg53jg4vjg7zjg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jg4vjgqrjg7M8L3A+PHA+44CA44CA5Yqo55S75Yi25L2c77yaSkNTVEFGRjwvcD4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c3Ryb25nPkNBU1Q8L3N0cm9uZz4gPC9wPjxwPuOAgOOAgOOCteODquODleOCo++8muiK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meiPnDwvcD48cD7jgIDjgIDjg6zjgqrjg7Pjg4/jg7zjg4jvvJrml6Xph47oga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44Ki44OM44OT44K577ya5a+65bKb5ouT56yDPC9wPjxwPuOAgOOAgOODqOODq+ODo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CrOODs+ODie+8muWwj+ael+S6suW8mDwvcD48cD7jgIDjgIDjgqLjg5/jg4jvvJrmvZjjg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jgb88L3A+PHA+44CA44CA44Kt44Ol44Kv77ya6LSv5LqV5p+a5L2zPC9wPjxwPuOAgOOA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Dl+OCue+8muiXpOWOn+Wkj+a1tzwvcD48cD7jgIDjgIDjg5njg7Pjg4zvvJrlkInph47oo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8L3A+PHA+44CA44CA44Op44Oz44OI44OZ44Or44OI77ya55Wg5Lit5L2RPC9wP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leOCp+ODs+ODquODq++8mu+8n++8n++8nzwvcD48cD7jgIDjgIDjgrDjg6zjgqTjg5fjg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vvJrvvJ/vvJ/vvJ8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ppeHVuLzE2N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wNTc4NjQ1Lmh0bWwiPmh0dHBzOi8vZHFjbS5uZXQveml4dW4vMTY3NjM2MTA1Nzg2ND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1A3A2750E9DFC5C82C2DFB95FD52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